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RITERI DI CONDUZIONE DEL COLLOQUIO DELL’ ESAME DI STATO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(proposta della secondaria Eupili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lloquio pluridisciplinare, condotto collegialmente alla presenza dell’intera Sottocommissione esaminatrice, verterà sulle discipline di insegnamento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colloquio viene condotto collegialmente dalla sottocommissione, per valutare il livello di acquisizione delle conoscenze, abilità e competenze descritte nel profilo finale dello studente (Indicazioni Nazionali 2012)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presterà particolare attenzione alla padronanza di competenze trasversali per testare le seguenti capacità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acità di argomentazione, di risoluzione di problemi, di pensiero critico e riflessivo;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acità di collegamento organico e significativo tra le varie discipline di studio;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dronanza delle competenze di cittadinanza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’interno di ogni Consiglio di classe saranno predisposti alcuni documenti </w:t>
      </w:r>
      <w:r>
        <w:rPr>
          <w:rFonts w:cs="Arial" w:ascii="Arial" w:hAnsi="Arial"/>
          <w:u w:val="single"/>
        </w:rPr>
        <w:t>non noti</w:t>
      </w:r>
      <w:r>
        <w:rPr>
          <w:rFonts w:cs="Arial" w:ascii="Arial" w:hAnsi="Arial"/>
        </w:rPr>
        <w:t xml:space="preserve"> agli alunni qua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magini, oggetti, articoli di giornale, brevi video o brani musicali, documenti storici, atlanti geografici, brani letterari e poesie, documenti scientifici (grafici, tabelle, statistiche, rocce, minerali…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sottoporre agli alunni per preparare il colloqu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Consiglio di classe si organizzerà in autonomia per quanto riguarda la suddivisione dei documenti per disciplina o per tipo di alu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alunni avranno a disposizione circa 30 minuti </w:t>
      </w:r>
      <w:r>
        <w:rPr>
          <w:rFonts w:cs="Arial" w:ascii="Arial" w:hAnsi="Arial"/>
          <w:u w:val="single"/>
        </w:rPr>
        <w:t>prima</w:t>
      </w:r>
      <w:r>
        <w:rPr>
          <w:rFonts w:cs="Arial" w:ascii="Arial" w:hAnsi="Arial"/>
        </w:rPr>
        <w:t xml:space="preserve"> dell’esame orale per preparare una breve esposizione;tale esposizione dovrà tener conto dei tre punti sopra elencati cioè l’alunno dovrà dimostrare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saper argomentare sul tema proposto dal documento,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grado di operare collegamenti tra le varie discipline di studio,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maturato le competenze di cittadinanza già rilevate nel Consiglio Orientativo (comunicare,  acquisire ed interpretare informazioni, </w:t>
      </w:r>
      <w:r>
        <w:rPr>
          <w:rFonts w:cs="Arial" w:ascii="Arial" w:hAnsi="Arial"/>
          <w:lang w:eastAsia="en-US"/>
        </w:rPr>
        <w:t xml:space="preserve"> individuare collegamenti e relazioni</w:t>
      </w:r>
      <w:r>
        <w:rPr>
          <w:rFonts w:cs="Arial" w:ascii="Arial" w:hAnsi="Arial"/>
        </w:rPr>
        <w:t>, risolvere i problemi, elaborare e realizzare progetti,  agire in modo autonomo e responsabile,  collaborare e partecipa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Sarà consentito all’alunno di preparare una mappa concettuale o uno schema che potrà consultare durante l’esposi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locale predisposto per tale attività non sarà consentito l’ingresso a qualunque estraneo, sia esso docente o alunno o genitore. Il collaboratore scolastico vigilerà affinché vi siano solo i candidati del gio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205"/>
        <w:gridCol w:w="1206"/>
        <w:gridCol w:w="1203"/>
        <w:gridCol w:w="1206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itiro documento al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izio orale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rigg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riggi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o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zo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l’alunno è  DA,con DSA, con BESil documento potrà o meno essere concordato in precedenza con il Consiglio di classe e conseguentemente con l’alun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urata del colloquio non dovrà superare i 20 minuti circa, i dieci minuti rimanenti verranno dedicati a far visionare gli scritti al candidato e alla breve valutazione del colloquio orale del candidato da parte dei </w:t>
      </w:r>
      <w:bookmarkStart w:id="0" w:name="_GoBack"/>
      <w:bookmarkEnd w:id="0"/>
      <w:r>
        <w:rPr>
          <w:rFonts w:cs="Arial" w:ascii="Arial" w:hAnsi="Arial"/>
        </w:rPr>
        <w:t>doc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ascii="Arial Narrow" w:hAnsi="Arial Narrow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5:00Z</dcterms:created>
  <dc:creator>Lucia Colomo</dc:creator>
  <dc:description/>
  <dc:language>en-US</dc:language>
  <cp:lastModifiedBy>Preside</cp:lastModifiedBy>
  <cp:lastPrinted>2019-12-01T12:29:00Z</cp:lastPrinted>
  <dcterms:modified xsi:type="dcterms:W3CDTF">2019-12-13T09:45:00Z</dcterms:modified>
  <cp:revision>2</cp:revision>
  <dc:subject/>
  <dc:title/>
</cp:coreProperties>
</file>