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DISTRIBUZIONE ORE SOSTEGNO PRIMARI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  <w:t>Anno scolastico 2019/202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44"/>
          <w:szCs w:val="44"/>
        </w:rPr>
      </w:pPr>
      <w:r>
        <w:rPr>
          <w:rFonts w:cs="Palatino Linotype" w:ascii="Palatino Linotype" w:hAnsi="Palatino Linotype"/>
          <w:b/>
          <w:sz w:val="44"/>
          <w:szCs w:val="44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694"/>
        <w:gridCol w:w="1469"/>
        <w:gridCol w:w="807"/>
        <w:gridCol w:w="992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DOCE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CODICE SID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SED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c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  <w:t>OR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GASTALDI F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7185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sia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^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CRIPPA K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36419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3645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680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ng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ng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Eupilio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1^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^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2^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ONTELEONE S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07836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1763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3485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serpi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serpi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serpi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^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^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^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  <w:p>
            <w:pPr>
              <w:pStyle w:val="Normal"/>
              <w:tabs>
                <w:tab w:val="clear" w:pos="708"/>
                <w:tab w:val="center" w:pos="404" w:leader="none"/>
              </w:tabs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VA 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357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si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RICHIARDONE C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048325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002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sia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sian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^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91249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ongo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^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LAZZARI L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435723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609280   1747008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sia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sia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roserp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^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^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AVA V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2125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upil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4^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INA T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400264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10838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usiano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Eupili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^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^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</w:t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11:00Z</dcterms:created>
  <dc:creator>SD</dc:creator>
  <dc:description/>
  <cp:keywords/>
  <dc:language>en-US</dc:language>
  <cp:lastModifiedBy>Preside</cp:lastModifiedBy>
  <dcterms:modified xsi:type="dcterms:W3CDTF">2020-01-22T11:31:00Z</dcterms:modified>
  <cp:revision>3</cp:revision>
  <dc:subject/>
  <dc:title/>
</cp:coreProperties>
</file>