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42"/>
        <w:gridCol w:w="9168"/>
        <w:gridCol w:w="1411"/>
      </w:tblGrid>
      <w:tr>
        <w:trPr>
          <w:trHeight w:val="443" w:hRule="atLeast"/>
        </w:trPr>
        <w:tc>
          <w:tcPr>
            <w:tcW w:w="1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0" w:name="_Hlk26993627"/>
            <w:bookmarkEnd w:id="0"/>
            <w:r>
              <w:rPr>
                <w:rFonts w:cs="Palatino Linotype" w:ascii="Palatino Linotype" w:hAnsi="Palatino Linotype"/>
                <w:sz w:val="16"/>
                <w:szCs w:val="16"/>
              </w:rPr>
              <w:t>RISULTATI SCOLASTICI : PRIMA PRIORITÀ (dalle priorità attraverso gli obiettivi per raggiungere i traguardi percorso in giallo )</w:t>
            </w:r>
          </w:p>
        </w:tc>
      </w:tr>
      <w:tr>
        <w:trPr>
          <w:trHeight w:val="10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Heading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bookmarkStart w:id="1" w:name="_Hlk26977314"/>
            <w:bookmarkEnd w:id="1"/>
            <w:r>
              <w:rPr>
                <w:rFonts w:cs="Calibri" w:ascii="Calibri" w:hAnsi="Calibri"/>
                <w:sz w:val="16"/>
                <w:szCs w:val="16"/>
                <w:lang w:val="it-IT"/>
              </w:rPr>
              <w:t>priorit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Heading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EA DI PROCESSO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DESCRIZIONE DELL’ OBIETTIVO DI 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traguardi</w:t>
            </w:r>
          </w:p>
        </w:tc>
      </w:tr>
      <w:tr>
        <w:trPr>
          <w:trHeight w:val="176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Miglioramento degli esiti tenendo conto dei livelli di partenza</w:t>
            </w:r>
            <w:r>
              <w:rPr>
                <w:b/>
                <w:sz w:val="16"/>
                <w:szCs w:val="16"/>
                <w:highlight w:val="yellow"/>
              </w:rPr>
              <w:t>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) Curriculo, progettazione e valutazione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disporre e somministrare verifiche comuni iniziali, intermedie e finali condivise, anche attraverso prove di realtà.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>Ampliare la percentuale degli studenti che rientrano nelle fasce più alte nella votazione conseguita all'Esame di Stato.</w:t>
            </w:r>
          </w:p>
        </w:tc>
      </w:tr>
      <w:tr>
        <w:trPr>
          <w:trHeight w:val="16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Valorizzare le eccellenze con attività di approfondimento e potenziamento.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0" w:after="0"/>
              <w:ind w:left="202" w:hanging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 xml:space="preserve">Promuovere la consapevolezza del proprio modo di apprendere attraverso percorsi di autovalutazione per individuare i propri punti di forza e di debolezza.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0" w:after="0"/>
              <w:ind w:left="20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</w:r>
          </w:p>
        </w:tc>
      </w:tr>
      <w:tr>
        <w:trPr>
          <w:trHeight w:val="7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 xml:space="preserve">Valorizzare le preconoscenze per imparare ad organizzarle e ancorarvi i nuovi contenuti in modo da puntare allo sviluppo della capacità di argomentare su diversi temi anche mediante le metodologie di cooperative learning e le discussioni guidate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0" w:after="0"/>
              <w:ind w:left="202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</w:r>
          </w:p>
        </w:tc>
      </w:tr>
      <w:tr>
        <w:trPr>
          <w:trHeight w:val="14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) Ambiente di apprendimento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Attivare modalità di tutoraggio degli alunni più grandi nei confronti dei più piccoli, in momenti comuni come mensa, intervallo, uscita verso il bus.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 xml:space="preserve">Nelle attività laboratoriali sviluppare la metodologia didattica di peer-tutoring.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</w:r>
          </w:p>
        </w:tc>
      </w:tr>
      <w:tr>
        <w:trPr>
          <w:trHeight w:val="13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 xml:space="preserve">Utilizzare strategie didattiche finalizzate a favorire la socializzazione e la collaborazione, non solo l'apprendimento di contenuti disciplinari.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</w:r>
          </w:p>
        </w:tc>
      </w:tr>
      <w:tr>
        <w:trPr>
          <w:trHeight w:val="63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 xml:space="preserve">Strutturare l'orario in modo flessibile per permettere attività di recupero/sviluppo/potenziamento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</w:r>
          </w:p>
        </w:tc>
      </w:tr>
      <w:tr>
        <w:trPr>
          <w:trHeight w:val="48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) Inclusione e differenziazione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 xml:space="preserve">Prevedere attività che valorizzino le potenzialità di ciascuno in tutte le aree disciplinari.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</w:r>
          </w:p>
        </w:tc>
      </w:tr>
      <w:tr>
        <w:trPr>
          <w:trHeight w:val="46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 xml:space="preserve">Permettere un innalzamento degli esiti tenendo conto delle attitudini individuali.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</w:r>
          </w:p>
        </w:tc>
      </w:tr>
      <w:tr>
        <w:trPr>
          <w:trHeight w:val="16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) Continuità e orientamento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ganizzare attività di orientamento atte ad illustrare le diverse realtà lavorative e di volontariato del territorio.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vedere incontri individuali con referenti dell'orientamento e docenti a supporto della scelta di scuola superiore; invitare genitori ed ex-alunni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) Orientamento strategico e organizzazione della scuola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dividere all'interno degli organi collegiali e comunicare efficacemente alle famiglie e al territorio la mission dell'Istituto ridefinita nel PTOF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) Sviluppo e valorizzazione delle risorse umane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Documentare le esperienze professionali significative dei docenti con materiale ed interventi che diventino patrimonio dell'Istituto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Ottenere una didattica efficace e che favorisca il successo formativo degli alunni in difficoltà mediante il peer-tutoring tra i docenti di sostegno  specializzati e quelli non specializzati 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) Integrazione con il territorio e rapporti con le famiglie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ncentivare le azioni di collaborazione con le associazioni, con gli enti territoriali e società sportive.</w:t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71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Valorizzare a livello d'Istituto e sul territorio le molteplici esperienze significative e attività di carattere storico-sociale</w:t>
            </w:r>
            <w:bookmarkStart w:id="2" w:name="_GoBack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roposte nelle classi</w:t>
            </w:r>
            <w:bookmarkEnd w:id="2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.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5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814"/>
        <w:gridCol w:w="9037"/>
        <w:gridCol w:w="1635"/>
      </w:tblGrid>
      <w:tr>
        <w:trPr>
          <w:trHeight w:val="349" w:hRule="atLeast"/>
        </w:trPr>
        <w:tc>
          <w:tcPr>
            <w:tcW w:w="1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bookmarkStart w:id="3" w:name="_Hlk26993729"/>
            <w:bookmarkEnd w:id="3"/>
            <w:r>
              <w:rPr>
                <w:rFonts w:cs="Palatino Linotype" w:ascii="Palatino Linotype" w:hAnsi="Palatino Linotype"/>
                <w:sz w:val="16"/>
                <w:szCs w:val="16"/>
              </w:rPr>
              <w:t>RISULTATI SCOLASTICI : SECONDA PRIORITÀ</w:t>
            </w:r>
          </w:p>
          <w:p>
            <w:pPr>
              <w:pStyle w:val="Heading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34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Heading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priorit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Heading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EA DI PROCESSO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DESCRIZIONE DELL’ OBIETTIVO DI PROCESS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TRAGUARDO</w:t>
            </w:r>
          </w:p>
        </w:tc>
      </w:tr>
      <w:tr>
        <w:trPr>
          <w:trHeight w:val="56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>Sviluppo della competenza europea imparare ad imparare</w:t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) Curriculo, progettazione e valutazione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disporre e somministrare verifiche comuni iniziali, intermedie e finali condivise, anche attraverso prove di realtà.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>Acquisire un adeguato metodo di studio con un miglioramento delle valutazioni positive nelle esposizioni orali (ridurre la media delle valutazioni insufficienti entro il 10% -15 % per ogni classe)</w:t>
            </w:r>
          </w:p>
        </w:tc>
      </w:tr>
      <w:tr>
        <w:trPr>
          <w:trHeight w:val="28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lorizzare le eccellenze con attività di approfondimento e potenziamento.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 xml:space="preserve">Promuovere la consapevolezza del proprio modo di apprendere attraverso percorsi di autovalutazione per individuare i propri punti di forza e di debolezza.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</w:r>
          </w:p>
        </w:tc>
      </w:tr>
      <w:tr>
        <w:trPr>
          <w:trHeight w:val="56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 xml:space="preserve">Valorizzare le preconoscenze per imparare ad organizzarle e ancorarvi i nuovi contenuti in modo da puntare allo sviluppo della capacità di argomentare su diversi temi anche mediante le metodologie di cooperative learning e le discussioni guidate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</w:r>
          </w:p>
        </w:tc>
      </w:tr>
      <w:tr>
        <w:trPr>
          <w:trHeight w:val="44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) Ambiente di apprendimento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Attivare modalità di tutoraggio degli alunni più grandi nei confronti dei più piccoli, in momenti comuni come mensa, intervallo, uscita verso il bus.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53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>Nelle attività laboratoriali sviluppare la metodologia didattica di peer-tutoring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39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Utilizzare strategie didattiche finalizzate a favorire la socializzazione e la collaborazione, non solo l'apprendimento di contenuti disciplinari.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 xml:space="preserve">Strutturare l'orario in modo flessibile per permettere attività di recupero/sviluppo/potenziamento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</w:r>
          </w:p>
        </w:tc>
      </w:tr>
      <w:tr>
        <w:trPr>
          <w:trHeight w:val="4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) Inclusione e differenziazione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>Prevedere attività che valorizzino le potenzialità di ciascuno in tutte le aree disciplinari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36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Permettere un innalzamento degli esiti tenendo conto delle attitudini individuali.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52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) Continuità e orientamento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zare attività di orientamento atte ad illustrare le diverse realtà lavorative e di volontariato del territorio.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dere incontri individuali con referenti dell'orientamento e docenti a supporto della scelta di scuola superiore; invitare genitori ed ex-alunni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) Orientamento strategico e organizzazione della scuola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videre all'interno degli organi collegiali e comunicare efficacemente alle famiglie e al territorio la mission dell'Istituto ridefinita nel PTOF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) Sviluppo e valorizzazione delle risorse umane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re le esperienze professionali significative dei docenti con materiale ed interventi che diventino patrimonio dell'Istituto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tenere una didattica efficace e che favorisca il successo formativo degli alunni in difficoltà mediante il peer-tutoring tra i docenti di sostegno  specializzati e quelli non specializzati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) Integrazione con il territorio e rapporti con le famiglie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ncentivare le azioni di collaborazione con le associazioni, con gli enti territoriali e società sportive.</w:t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534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Valorizzare a livello d'Istituto e sul territorio le molteplici esperienze significative e attività di carattere storico-socialeproposte nelle classi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5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27"/>
        <w:gridCol w:w="9780"/>
        <w:gridCol w:w="1910"/>
        <w:gridCol w:w="11"/>
      </w:tblGrid>
      <w:tr>
        <w:trPr>
          <w:trHeight w:val="338" w:hRule="atLeast"/>
        </w:trPr>
        <w:tc>
          <w:tcPr>
            <w:tcW w:w="1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Heading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MPETENZE CHIAVE ED EUROPEE: TERZA PRIORITÀ</w:t>
            </w:r>
          </w:p>
        </w:tc>
      </w:tr>
      <w:tr>
        <w:trPr>
          <w:trHeight w:val="3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Heading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prior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Heading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EA DI PROCESSO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DESCRIZIONE DELL’ OBIETTIVO DI PROCESS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TRAGUARDI</w:t>
            </w:r>
          </w:p>
        </w:tc>
      </w:tr>
      <w:tr>
        <w:trPr>
          <w:trHeight w:val="29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>Incremento dell'autonomia e del senso di responsabilità degli alunni nella scuola Primaria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) Curriculo, progettazione e valutazione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disporre e somministrare verifiche comuni iniziali, intermedie e finali condivise, anche attraverso prove di realtà.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>Saper organizzare autonomamente il materiale scolastico proprio e altrui, avere cura di sè, gestire gli impegni, portare a termine piccoli incarichi</w:t>
            </w: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lorizzare le eccellenze con attività di approfondimento e potenziamento.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Promuovere la consapevolezza del proprio modo di apprendere attraverso percorsi di autovalutazione per individuare i propri punti di forza e di debolezza.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49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Valorizzare le preconoscenze per imparare ad organizzarle e ancorarvi i nuovi contenuti in modo da puntare allo sviluppo della capacità di argomentare su diversi temi anche mediante le metodologie di cooperative learning e le discussioni guidate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43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) Ambiente di apprendimento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 xml:space="preserve">Attivare modalità di tutoraggio degli alunni più grandi nei confronti dei più piccoli, in momenti comuni come mensa, intervallo, uscita verso il bus.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 xml:space="preserve">Nelle attività laboratoriali sviluppare la metodologia didattica di peer-tutoring.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</w:r>
          </w:p>
        </w:tc>
      </w:tr>
      <w:tr>
        <w:trPr>
          <w:trHeight w:val="4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 xml:space="preserve">Utilizzare strategie didattiche finalizzate a favorire la socializzazione e la collaborazione, non solo l'apprendimento di contenuti disciplinari.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</w:r>
          </w:p>
        </w:tc>
      </w:tr>
      <w:tr>
        <w:trPr>
          <w:trHeight w:val="49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Strutturare l'orario in modo flessibile per permettere attività di recupero/sviluppo/potenziamento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4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) Inclusione e differenziazione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>Prevedere attività che valorizzino le potenzialità di ciascuno in tutte le aree disciplinari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57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Permettere un innalzamento degli esiti tenendo conto delle attitudini individuali.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50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) Continuità e orientamento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zare attività di orientamento atte ad illustrare le diverse realtà lavorative e di volontariato del territorio.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dere incontri individuali con referenti dell'orientamento e docenti a supporto della scelta di scuola superiore; invitare genitori ed ex-alunni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) Orientamento strategico e organizzazione della scuola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videre all'interno degli organi collegiali e comunicare efficacemente alle famiglie e al territorio la mission dell'Istituto ridefinita nel PTOF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) Sviluppo e valorizzazione delle risorse umane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re le esperienze professionali significative dei docenti con materiale ed interventi che diventino patrimonio dell'Istituto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tenere una didattica efficace e che favorisca il successo formativo degli alunni in difficoltà mediante il peer-tutoring tra i docenti di sostegno  specializzati e quelli non specializzati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) Integrazione con il territorio e rapporti con le famiglie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ncentivare le azioni di collaborazione con le associazioni, con gli enti territoriali e società sportive.</w:t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51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Valorizzare a livello d'Istituto e sul territorio le molteplici esperienze significative e attività di carattere storico-socialeproposte nelle classi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048"/>
        <w:gridCol w:w="9922"/>
        <w:gridCol w:w="1665"/>
      </w:tblGrid>
      <w:tr>
        <w:trPr>
          <w:trHeight w:val="369" w:hRule="atLeast"/>
        </w:trPr>
        <w:tc>
          <w:tcPr>
            <w:tcW w:w="1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Heading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MPETENZE CHIAVE ED EUROPEE: QUARTA PRIORITÀ</w:t>
            </w:r>
          </w:p>
        </w:tc>
      </w:tr>
      <w:tr>
        <w:trPr>
          <w:trHeight w:val="36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Heading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priorit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Heading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EA DI PROCESSO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DESCRIZIONE DELL’ OBIETTIVO DI PROCES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TRAGUARDI</w:t>
            </w:r>
          </w:p>
        </w:tc>
      </w:tr>
      <w:tr>
        <w:trPr>
          <w:trHeight w:val="214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>Incremento dell'autonomia e del senso di responsabilità degli alunni nella scuola Secondaria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) Curriculo, progettazione e valutazion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disporre e somministrare verifiche comuni iniziali, intermedie e finali condivise, anche attraverso prove di realtà.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before="280" w:after="28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>Organizzare autonomamente il materiale scolastico,acquisire un metodo di studio,imparare a gestire il tempo,relazionarsi con tutti in modo corretto.</w:t>
            </w:r>
          </w:p>
        </w:tc>
      </w:tr>
      <w:tr>
        <w:trPr>
          <w:trHeight w:val="30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lorizzare le eccellenze con attività di approfondimento e potenziamento.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 xml:space="preserve">Promuovere la consapevolezza del proprio modo di apprendere attraverso percorsi di autovalutazione per individuare i propri punti di forza e di debolezza.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</w:r>
          </w:p>
        </w:tc>
      </w:tr>
      <w:tr>
        <w:trPr>
          <w:trHeight w:val="93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Valorizzare le preconoscenze per imparare ad organizzarle e ancorarvi i nuovi contenuti in modo da puntare allo sviluppo della capacità di argomentare su diversi temi anche mediante le metodologie di cooperative learning e le discussioni guidate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4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) Ambiente di apprendimento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Attivare modalità di tutoraggio degli alunni più grandi nei confronti dei più piccoli, in momenti comuni come mensa, intervallo, uscita verso il bus.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42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 xml:space="preserve">Nelle attività laboratoriali sviluppare la metodologia didattica di peer-tutoring.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</w:r>
          </w:p>
        </w:tc>
      </w:tr>
      <w:tr>
        <w:trPr>
          <w:trHeight w:val="27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 xml:space="preserve">Utilizzare strategie didattiche finalizzate a favorire la socializzazione e la collaborazione, non solo l'apprendimento di contenuti disciplinari.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</w:r>
          </w:p>
        </w:tc>
      </w:tr>
      <w:tr>
        <w:trPr>
          <w:trHeight w:val="57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>Strutturare l'orario in modo flessibile per permettere attività di recupero/sviluppo/potenziamento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) Inclusione e differenziazion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>Prevedere attività che valorizzino le potenzialità di ciascuno in tutte le aree disciplinari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Permettere un innalzamento degli esiti tenendo conto delle attitudini individuali.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) Continuità e orientamento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zare attività di orientamento atte ad illustrare le diverse realtà lavorative e di volontariato del territorio.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dere incontri individuali con referenti dell'orientamento e docenti a supporto della scelta di scuola superiore; invitare genitori ed ex-alunni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) Orientamento strategico e organizzazione della scuol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videre all'interno degli organi collegiali e comunicare efficacemente alle famiglie e al territorio la mission dell'Istituto ridefinita nel PTOF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) Sviluppo e valorizzazione delle risorse uman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re le esperienze professionali significative dei docenti con materiale ed interventi che diventino patrimonio dell'Istituto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tenere una didattica efficace e che favorisca il successo formativo degli alunni in difficoltà mediante il peer-tutoring tra i docenti di sostegno  specializzati e quelli non specializzati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) Integrazione con il territorio e rapporti con le famigli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ncentivare le azioni di collaborazione con le associazioni, con gli enti territoriali e società sportive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563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>Valorizzare a livello d'Istituto e sul territorio le molteplici esperienze significative e attività di carattere storico-socialeproposte nelle classi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07"/>
        <w:gridCol w:w="9781"/>
        <w:gridCol w:w="1806"/>
      </w:tblGrid>
      <w:tr>
        <w:trPr>
          <w:trHeight w:val="362" w:hRule="atLeast"/>
        </w:trPr>
        <w:tc>
          <w:tcPr>
            <w:tcW w:w="1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Heading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MPETENZE CHIAVE ED EUROPEE: QUINTA PRIORITÀ</w:t>
            </w:r>
          </w:p>
        </w:tc>
      </w:tr>
      <w:tr>
        <w:trPr>
          <w:trHeight w:val="36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Heading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priorit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Heading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EA DI PROCESSO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DESCRIZIONE DELL’ OBIETTIVO DI PROCESS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TRAGUARDI</w:t>
            </w:r>
          </w:p>
        </w:tc>
      </w:tr>
      <w:tr>
        <w:trPr>
          <w:trHeight w:val="37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>Miglioramento del senso di collaborazione e di partecipazione attiva per avviare un positivo e consapevole inserimento nella vita sociale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) Curriculo, progettazione e valutazion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disporre e somministrare verifiche comuni iniziali, intermedie e finali condivise, anche attraverso prove di realtà.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>Incrementare il numero degli studenti coinvolti nelle attività di volontariato sul territorio.</w:t>
            </w:r>
          </w:p>
        </w:tc>
      </w:tr>
      <w:tr>
        <w:trPr>
          <w:trHeight w:val="29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lorizzare le eccellenze con attività di approfondimento e potenziamento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Promuovere la consapevolezza del proprio modo di apprendere attraverso percorsi di autovalutazione per individuare i propri punti di forza e di debolezza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69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Valorizzare le preconoscenze per imparare ad organizzarle e ancorarvi i nuovi contenuti in modo da puntare allo sviluppo della capacità di argomentare su diversi temi anche mediante le metodologie di cooperative learning e le discussioni guidate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42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) Ambiente di apprendimento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Attivare modalità di tutoraggio degli alunni più grandi nei confronti dei più piccoli, in momenti comuni come mensa, intervallo, uscita verso il bus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41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Nelle attività laboratoriali sviluppare la metodologia didattica di peer-tutoring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 xml:space="preserve">Utilizzare strategie didattiche finalizzate a favorire la socializzazione e la collaborazione, non solo l'apprendimento di contenuti disciplinari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</w:r>
          </w:p>
        </w:tc>
      </w:tr>
      <w:tr>
        <w:trPr>
          <w:trHeight w:val="27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Strutturare l'orario in modo flessibile per permettere attività di recupero/sviluppo/potenziamento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5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) Inclusione e differenziazion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 xml:space="preserve">Prevedere attività che valorizzino le potenzialità di ciascuno in tutte le aree disciplinari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</w:r>
          </w:p>
        </w:tc>
      </w:tr>
      <w:tr>
        <w:trPr>
          <w:trHeight w:val="36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Permettere un innalzamento degli esiti tenendo conto delle attitudini individuali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53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) Continuità e orientamento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Organizzare attività di orientamento atte ad illustrare le diverse realtà lavorative e di volontariato del territorio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dere incontri individuali con referenti dell'orientamento e docenti a supporto della scelta di scuola superiore; invitare genitori ed ex-alunni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) Orientamento strategico e organizzazione della scuol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videre all'interno degli organi collegiali e comunicare efficacemente alle famiglie e al territorio la mission dell'Istituto ridefinita nel PTOF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) Sviluppo e valorizzazione delle risorse uman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re le esperienze professionali significative dei docenti con materiale ed interventi che diventino patrimonio dell'Istituto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tenere una didattica efficace e che favorisca il successo formativo degli alunni in difficoltà mediante il peer-tutoring tra i docenti di sostegno  specializzati e quelli non specializzati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) Integrazione con il territorio e rapporti con le famigli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ncentivare le azioni di collaborazione con le associazioni, con gli enti territoriali e società sportive.</w:t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553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  <w:t>Valorizzare a livello d'Istituto e sul territorio le molteplici esperienze significative e attività di carattere storico-socialeproposte nelle classi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it-IT"/>
              </w:rPr>
            </w:r>
          </w:p>
        </w:tc>
      </w:tr>
    </w:tbl>
    <w:p>
      <w:pPr>
        <w:pStyle w:val="Normal"/>
        <w:spacing w:before="0" w:after="16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sectPr>
      <w:type w:val="nextPage"/>
      <w:pgSz w:orient="landscape" w:w="16838" w:h="11906"/>
      <w:pgMar w:left="851" w:right="70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libri Light;Arial" w:hAnsi="Calibri Light;Arial" w:eastAsia="Times New Roman" w:cs="Times New Roman"/>
      <w:spacing w:val="-10"/>
      <w:kern w:val="2"/>
      <w:sz w:val="56"/>
      <w:szCs w:val="56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3:00Z</dcterms:created>
  <dc:creator>Lucia Colomo</dc:creator>
  <dc:description/>
  <dc:language>en-US</dc:language>
  <cp:lastModifiedBy>Preside</cp:lastModifiedBy>
  <cp:lastPrinted>2019-12-11T18:33:00Z</cp:lastPrinted>
  <dcterms:modified xsi:type="dcterms:W3CDTF">2019-12-13T10:23:00Z</dcterms:modified>
  <cp:revision>2</cp:revision>
  <dc:subject/>
  <dc:title/>
</cp:coreProperties>
</file>