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NDICONTAZIONE DELLE ORE EFFETTUATE PER ATTIVITÀ AGGIUNTIVE DAL 12 SETTEMBRE 2019 AL 31 GENNAIO 2020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ricorda che la veridicità delle dichiarazioni sarà verificata sulla base di verbali delle riunioni svolte, delle attestazioni, sotto la propria responsabilità, da parte delle funzioni strumentali e responsabili di commissioni o della documentazione scritta di autorizzazione a svolgere ore aggiuntive da parte del Dirigente Scolastic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no ovviamente esclusi dalla rendicontazione gli incarichi retribuiti in modo forfettario con riferimento a quanto previsto dal Contratto integrativo d’Istituto vigent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 dichiarazioni incomplete non potranno essere prese in considerazion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 Dirigente Scolastico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>I.C. Rosmini- Pusian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cuola Primaria/Secondaria di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ente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dichiara di aver effettuato dal 12 settembre 2019 al 31 gennaio 2020 le seguenti prestazioni aggiuntive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5244"/>
        <w:gridCol w:w="1561"/>
      </w:tblGrid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ate incontri e orario di effettu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 totali</w:t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PO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Accoglienza, Continuità e  Orien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Inclus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Innovazione tecnolog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Valut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Sport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missione Cittadinanza e Costitu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ucleo Autovalutazione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G.L.I. </w:t>
            </w:r>
            <w:r>
              <w:rPr>
                <w:color w:val="000000"/>
              </w:rPr>
              <w:t>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form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Referenti attività sportiv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lingue stranie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aricato attività grafiche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e BES/D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nti bullismo-cyberbu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Responsabili Blo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p. informati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S.P.P. d’Istit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tor docenti anno di pro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porto alla didattica: sportello BES/D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e non insegnamento su progetti 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inuità primaria/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Ore docenza su progetti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inuità primaria/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e incontri di sintesi con specialisti docenti Scuola 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rso lati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rso spagno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e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otte sotto le fiab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re eccedenti per la sostituzione di colleghi assenti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c. Second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r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assunto delle ore effettuate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aggiuntive di 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aggiuntive non di insegna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                                          Firma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5:00Z</dcterms:created>
  <dc:creator>.</dc:creator>
  <dc:description/>
  <cp:keywords/>
  <dc:language>en-US</dc:language>
  <cp:lastModifiedBy>Utente</cp:lastModifiedBy>
  <cp:lastPrinted>2018-02-01T14:58:00Z</cp:lastPrinted>
  <dcterms:modified xsi:type="dcterms:W3CDTF">2020-02-03T10:22:00Z</dcterms:modified>
  <cp:revision>27</cp:revision>
  <dc:subject/>
  <dc:title>RENDICONTAZIONE DELLE ORE EFFETTUATE PER ATTIVITA’ AGGIUNTIVE DAL 1° FEBBRAIO AL 9 GIUGNO 2012</dc:title>
</cp:coreProperties>
</file>