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275"/>
        <w:gridCol w:w="2977"/>
        <w:gridCol w:w="2835"/>
        <w:gridCol w:w="1985"/>
      </w:tblGrid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678180</wp:posOffset>
                      </wp:positionV>
                      <wp:extent cx="8477250" cy="533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7280" cy="53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it-IT" w:bidi="ar-SA"/>
                                    </w:rPr>
                                    <w:t xml:space="preserve">MONITORAGGIO  RAV a cura dei CONSIGLI DI CLASSE:              classe                      plesso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15pt;margin-top:-53.4pt;width:667.45pt;height: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 xml:space="preserve">MONITORAGGIO  RAV a cura dei CONSIGLI DI CLASSE:              classe                      plesso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it-IT"/>
              </w:rPr>
              <w:t>AREA DI PROCES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it-IT"/>
              </w:rPr>
              <w:t xml:space="preserve">DESCRIZIONE </w:t>
            </w:r>
          </w:p>
          <w:p>
            <w:pPr>
              <w:pStyle w:val="Heading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it-IT"/>
              </w:rPr>
              <w:t>DELL’ OBIETTIVO DI PROCESSO</w:t>
            </w:r>
          </w:p>
          <w:p>
            <w:pPr>
              <w:pStyle w:val="Heading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it-IT"/>
              </w:rPr>
              <w:t>(dal RAV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it-IT"/>
              </w:rPr>
              <w:t>Perio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it-IT"/>
              </w:rPr>
              <w:t>Azione svo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it-IT"/>
              </w:rPr>
              <w:t>Risultati effettivamente raggi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it-IT"/>
              </w:rPr>
              <w:t>Note</w:t>
            </w:r>
          </w:p>
        </w:tc>
      </w:tr>
      <w:tr>
        <w:trPr>
          <w:trHeight w:val="10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) Curriculo, progettazione e valut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) Eseguire attività a classi aperte in orizzontale e verticale, per ordini diversi di scuole, per gruppi, individu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sempio:</w:t>
            </w:r>
          </w:p>
          <w:p>
            <w:pPr>
              <w:pStyle w:val="Normal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t senza front</w:t>
            </w:r>
          </w:p>
          <w:p>
            <w:pPr>
              <w:pStyle w:val="Normal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lassi aperte terze recupero</w:t>
            </w:r>
          </w:p>
          <w:p>
            <w:pPr>
              <w:pStyle w:val="Normal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lassi aperte co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) Incrementare a livello d’Istituto esperienze significative di carattere storico-socia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Esempio:</w:t>
            </w:r>
          </w:p>
          <w:p>
            <w:pPr>
              <w:pStyle w:val="Normal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) Predisporre e somministrare verifiche comuni iniziali, intermedie e finali condivise, anche attraverso prove di real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sempio:</w:t>
            </w:r>
          </w:p>
          <w:p>
            <w:pPr>
              <w:pStyle w:val="Normal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ve ingresso…scrivere materie interessate</w:t>
            </w:r>
          </w:p>
          <w:p>
            <w:pPr>
              <w:pStyle w:val="Normal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mulazione esami inval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I) Ambiente di apprend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175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)    Utilizzare strategie didattiche finalizzate a favorire la socializzazione, la collaborazione e non solo l’apprendimento di contenuti disciplinari</w:t>
            </w:r>
          </w:p>
          <w:p>
            <w:pPr>
              <w:pStyle w:val="Paragrafoelenco"/>
              <w:spacing w:lineRule="auto" w:line="240" w:before="0" w:after="0"/>
              <w:ind w:left="175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empio: </w:t>
            </w:r>
          </w:p>
          <w:p>
            <w:pPr>
              <w:pStyle w:val="Normal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ding</w:t>
            </w:r>
          </w:p>
          <w:p>
            <w:pPr>
              <w:pStyle w:val="Normal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boratorio di……</w:t>
            </w:r>
          </w:p>
          <w:p>
            <w:pPr>
              <w:pStyle w:val="Normal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cite sul territorio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II) Inclusione e differenzi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it-IT"/>
              </w:rPr>
              <w:t>Condividere a livello collegiale la progettazione del percorso didattico-educativo di ciascun alun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crivereData approv</w:t>
            </w:r>
          </w:p>
          <w:p>
            <w:pPr>
              <w:pStyle w:val="Normal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DP e P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it-IT"/>
              </w:rPr>
              <w:t>Strutturare le attività di recupero, potenziamento e sviluppo, prevedendo momenti prestabiliti durante l’anno scolas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Century Gothic" w:hAnsi="Century Gothic" w:eastAsia="Times New Roman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 non è stato fatto barr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V) Continuità e orient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mare incontri tra insegnanti dei vari ordini di scuola per costruire il curricolo di scuola e progettare le attiv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rganizzare attività di orientamento atte ad illustrare le diverse realtà scolastiche, accompagnando gli alunni in scuole del territo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evedere incontri individuali con referenti dell’orientamento e docenti a supporto della scelta di scuola superiore: invitare genitori ed ex-alun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160"/>
              <w:ind w:left="649" w:hanging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160"/>
              <w:ind w:left="649" w:hanging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160"/>
              <w:ind w:left="649" w:hanging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160"/>
              <w:ind w:left="649" w:hanging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10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601" w:hanging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trutturare le attività di recupero, potenziamento e sviluppo, prevedendo momenti prestabiliti durante l’anno scolas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160"/>
              <w:ind w:left="649" w:hanging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160"/>
              <w:ind w:left="649" w:hanging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160"/>
              <w:ind w:left="649" w:hanging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160"/>
              <w:ind w:left="649" w:hanging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II) Integrazione con il territorio e rapporti con le famigl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Strutturare momenti di incontro scuola famiglia con modalità e orario che consentano una maggior partecipazione delle famig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160"/>
              <w:ind w:left="649" w:hanging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160"/>
              <w:ind w:left="649" w:hanging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160"/>
              <w:ind w:left="649" w:hanging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160"/>
              <w:ind w:left="649" w:hanging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16"/>
                <w:szCs w:val="16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involgere maggiormente i genitori per la realizzazione di progetti e attività della scuola relativamente alle loro compet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160"/>
              <w:ind w:left="649" w:hanging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160"/>
              <w:ind w:left="649" w:hanging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160"/>
              <w:ind w:left="649" w:hanging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160"/>
              <w:ind w:left="649" w:hanging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35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2"/>
      </w:tblGrid>
      <w:tr>
        <w:trPr>
          <w:trHeight w:val="276" w:hRule="atLeast"/>
        </w:trPr>
        <w:tc>
          <w:tcPr>
            <w:tcW w:w="13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100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Verdana">
    <w:name w:val="verdana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font339;Times New Roman"/>
      <w:sz w:val="22"/>
      <w:szCs w:val="22"/>
    </w:rPr>
  </w:style>
  <w:style w:type="paragraph" w:styleId="Paragrafoelenco2">
    <w:name w:val="Paragrafo elenco2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font313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6:29:00Z</dcterms:created>
  <dc:creator>Docenti</dc:creator>
  <dc:description/>
  <cp:keywords/>
  <dc:language>en-US</dc:language>
  <cp:lastModifiedBy>Lucia Colomo</cp:lastModifiedBy>
  <cp:lastPrinted>2017-04-29T09:04:00Z</cp:lastPrinted>
  <dcterms:modified xsi:type="dcterms:W3CDTF">2019-05-10T14:46:00Z</dcterms:modified>
  <cp:revision>4</cp:revision>
  <dc:subject/>
  <dc:title/>
</cp:coreProperties>
</file>