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-213995</wp:posOffset>
                </wp:positionV>
                <wp:extent cx="7924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MONITORAGGIO  RAV a cura del  PLESSO PRIMARIA di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-16.85pt;width:62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MONITORAGGIO  RAV a cura del  PLESSO PRIMARIA di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4180</wp:posOffset>
                </wp:positionV>
                <wp:extent cx="9340215" cy="594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4"/>
                              <w:gridCol w:w="1380"/>
                              <w:gridCol w:w="3439"/>
                              <w:gridCol w:w="2835"/>
                              <w:gridCol w:w="198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REA DI PROCESS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DESCRIZIONE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DELL’ OBIETTIVO DI PROCESS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(dal RAV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Azione svolt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Risultati effettivamente raggiun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I) Curriculo, progettazione e valutazion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a) Elaborare collegialmente un curriculo verticale e trasversale per competenze. Progettare itinerari comuni e prevedere criteri e griglie di valutazio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) Eseguire attività a classi aperte in orizzontale e verticale, per ordini diversi di scuole, per gruppi, individual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c) Incrementare a livello d’Istituto esperienze significative di carattere storico-social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) Predisporre e somministrare verifiche comuni iniziali, intermedie e finali condivise, anche attraverso prove di realt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IV) Continuità e orientamen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rogrammare incontri tra insegnanti dei vari ordini di scuola per costruire il curricolo di scuola e progettare le attivit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Incrementare attività educative dei bambini della Primaria con insegnanti ed alunni delle Secondari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9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60"/>
                                    <w:contextualSpacing/>
                                    <w:rPr>
                                      <w:rFonts w:ascii="Century Gothic" w:hAnsi="Century Gothic" w:eastAsia="Times New Roman" w:cs="Century Gothi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Incrementare attività educative dei bambini dell’infanzia con insegnanti ed alunni delle primari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160"/>
                                    <w:ind w:left="649" w:hanging="0"/>
                                    <w:contextualSpacing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160"/>
                                    <w:ind w:left="649" w:hanging="0"/>
                                    <w:contextualSpacing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160"/>
                                    <w:ind w:left="649" w:hanging="0"/>
                                    <w:contextualSpacing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160"/>
                                    <w:ind w:left="649" w:hanging="0"/>
                                    <w:contextualSpacing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160"/>
                                    <w:ind w:left="649" w:hanging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160"/>
                                    <w:ind w:left="649" w:hanging="0"/>
                                    <w:contextualSpacing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160"/>
                                    <w:ind w:left="649" w:hanging="0"/>
                                    <w:contextualSpacing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160"/>
                                    <w:ind w:left="649" w:hanging="0"/>
                                    <w:contextualSpacing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160"/>
                                    <w:ind w:left="649" w:hanging="0"/>
                                    <w:contextualSpacing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68pt;mso-wrap-distance-left:0pt;mso-wrap-distance-right:7.05pt;mso-wrap-distance-top:0pt;mso-wrap-distance-bottom:0pt;margin-top:3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4"/>
                        <w:gridCol w:w="1380"/>
                        <w:gridCol w:w="3439"/>
                        <w:gridCol w:w="2835"/>
                        <w:gridCol w:w="198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it-IT"/>
                              </w:rPr>
                              <w:t>AREA DI PROCESS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DESCRIZIONE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it-IT"/>
                              </w:rPr>
                              <w:t>DELL’ OBIETTIVO DI PROCESSO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it-IT"/>
                              </w:rPr>
                              <w:t>(dal RAV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it-IT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it-IT"/>
                              </w:rPr>
                              <w:t>Azione svolt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it-IT"/>
                              </w:rPr>
                              <w:t>Risultati effettivamente raggiun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it-IT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) Curriculo, progettazione e valutazion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) Elaborare collegialmente un curriculo verticale e trasversale per competenze. Progettare itinerari comuni e prevedere criteri e griglie di valutazio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) Eseguire attività a classi aperte in orizzontale e verticale, per ordini diversi di scuole, per gruppi, individuali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) Incrementare a livello d’Istituto esperienze significative di carattere storico-social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) Predisporre e somministrare verifiche comuni iniziali, intermedie e finali condivise, anche attraverso prove di realt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V) Continuità e orientament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rogrammare incontri tra insegnanti dei vari ordini di scuola per costruire il curricolo di scuola e progettare le attivit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4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4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4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4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Incrementare attività educative dei bambini della Primaria con insegnanti ed alunni delle Secondari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4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4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4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49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Century Gothic" w:hAnsi="Century Gothic" w:eastAsia="Times New Roman" w:cs="Century Gothic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Incrementare attività educative dei bambini dell’infanzia con insegnanti ed alunni delle primari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160"/>
                              <w:ind w:left="649" w:hanging="0"/>
                              <w:contextualSpacing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160"/>
                              <w:ind w:left="649" w:hanging="0"/>
                              <w:contextualSpacing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160"/>
                              <w:ind w:left="649" w:hanging="0"/>
                              <w:contextualSpacing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160"/>
                              <w:ind w:left="649" w:hanging="0"/>
                              <w:contextualSpacing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160"/>
                              <w:ind w:left="649" w:hanging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160"/>
                              <w:ind w:left="649" w:hanging="0"/>
                              <w:contextualSpacing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160"/>
                              <w:ind w:left="649" w:hanging="0"/>
                              <w:contextualSpacing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160"/>
                              <w:ind w:left="649" w:hanging="0"/>
                              <w:contextualSpacing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160"/>
                              <w:ind w:left="649" w:hanging="0"/>
                              <w:contextualSpacing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2"/>
      </w:tblGrid>
      <w:tr>
        <w:trPr>
          <w:trHeight w:val="276" w:hRule="atLeast"/>
        </w:trPr>
        <w:tc>
          <w:tcPr>
            <w:tcW w:w="1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649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649" w:hanging="360"/>
      </w:pPr>
      <w:rPr>
        <w:sz w:val="22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Verdana">
    <w:name w:val="verdana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39;Times New Roman"/>
      <w:sz w:val="22"/>
      <w:szCs w:val="22"/>
    </w:rPr>
  </w:style>
  <w:style w:type="paragraph" w:styleId="Paragrafoelenco2">
    <w:name w:val="Paragrafo elenco2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13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Docenti</dc:creator>
  <dc:description/>
  <cp:keywords/>
  <dc:language>en-US</dc:language>
  <cp:lastModifiedBy>Lucia Colomo</cp:lastModifiedBy>
  <cp:lastPrinted>2015-12-07T21:09:00Z</cp:lastPrinted>
  <dcterms:modified xsi:type="dcterms:W3CDTF">2019-05-10T14:50:00Z</dcterms:modified>
  <cp:revision>5</cp:revision>
  <dc:subject/>
  <dc:title/>
</cp:coreProperties>
</file>