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ame di Stato conclusivo del primo ciclo di istruzione 2018/20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iglia di valutazione lingue straniere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o:_______________________________</w:t>
      </w:r>
    </w:p>
    <w:p>
      <w:pPr>
        <w:pStyle w:val="Normal"/>
        <w:rPr/>
      </w:pPr>
      <w:r>
        <w:rPr/>
        <w:t>INGLESE</w:t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7"/>
        <w:gridCol w:w="639"/>
        <w:gridCol w:w="2644"/>
      </w:tblGrid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comprensio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produzione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ta/prec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cura/Corre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si complet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priata/Generalmente corretta</w:t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bastanza appropriata/corre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guata ma con qualche errore/imprecisione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fficiente/essen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fficiente ma con alcuni errori/meccanica/semplice</w:t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ssimativa/superficial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zia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cisa /non completa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ficoltosa/inadegu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ntata/limit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85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elaborazione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SPAGNOLO</w:t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7"/>
        <w:gridCol w:w="639"/>
        <w:gridCol w:w="2644"/>
      </w:tblGrid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comprensio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produzione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ta/prec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cura/Corre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si comp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priata/Generalmente corretta</w:t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bastanza appropriata/corre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guata ma con qualche errore/imprecisione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fficiente/essen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fficiente ma con alcuni errori/meccanica/semplice</w:t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ssimativa/superficial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zia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cisa /non completa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ficoltosa/inadegu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ntata/limit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2715</wp:posOffset>
                </wp:positionH>
                <wp:positionV relativeFrom="paragraph">
                  <wp:posOffset>-266065</wp:posOffset>
                </wp:positionV>
                <wp:extent cx="1484630" cy="199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966"/>
                              <w:gridCol w:w="99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centua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%-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 –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%-9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7 – 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%-9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3 – 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%-8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9 – 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%-7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5 – 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%-6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 –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&lt; 4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&lt;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57.35pt;mso-wrap-distance-left:7.05pt;mso-wrap-distance-right:7.05pt;mso-wrap-distance-top:0pt;mso-wrap-distance-bottom:0pt;margin-top:-20.95pt;mso-position-vertical-relative:text;margin-left:410.4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966"/>
                        <w:gridCol w:w="992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centua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%-10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 – 4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%-9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7 – 38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%-9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3 – 36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%-8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9 – 32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%-7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5 – 28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%-6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 – 2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&lt; 4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&lt;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85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elaborazione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73"/>
        <w:gridCol w:w="850"/>
        <w:gridCol w:w="1418"/>
        <w:gridCol w:w="85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totali 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della pr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udizio globa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L’alunno/a ha compreso il significato del testo con precisione e cogliendo tutte le inferenze. Ha risposto alle domande in modo completo, ben articolato e originale. Conosce e applica sempre correttamente strutture sintattiche e grammaticali anche complesse. Utilizza </w:t>
      </w:r>
      <w:r>
        <w:rPr>
          <w:rFonts w:cs="Times New Roman" w:ascii="Times New Roman" w:hAnsi="Times New Roman"/>
          <w:sz w:val="18"/>
          <w:szCs w:val="18"/>
        </w:rPr>
        <w:t>un lessico ricco, appropriato e personale.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’alunno/a ha compreso il significato del testo con precisione e cogliendo buona parte delle inferenze. Ha risposto alle        domande in modo completo e personale. Conosce e applica quasi sempre correttamente le strutture sintattiche e grammaticali. Utilizza un lessico un lessico ricco, appropriato e personale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8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’alunno/a ha compreso il significato del testo cogliendo parte delle inferenze. Ha risposto alle domande in modo pertinente alle richieste. Usa abbastanza correttamente le strutture sintattiche e grammaticali. Utilizza un lessico appropriato ed efficace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L’alunno/a ha compreso tutte le informazioni esplicite del testo. Ha risposto alle domande in modo adeguato ai concetti chiave. Usa abbastanza correttamente le strutture sintattiche e grammaticali. Usa un lessico convenzionale e corretto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6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L’alunno/a ha compreso il significato globale del testo. Ha risposto alle domande in modo essenziale, riportando meccanicamente frasi dal testo. Usa con qualche incertezza le strutture sintattiche e grammaticali. Utilizza un lessico semplice e adatto alla comunicazione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L’alunno/a ha compreso il testo in modo parziale cogliendo solo alcune informazioni essenziali. Ha risposto alle domande con inesattezze contenutistiche e risposte parziali. Usa in modo impreciso le strutture sintattiche e grammaticali. Utilizza un lessico generico ed approssimativo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L’alunno/a ha compreso il testo in modo lacunoso. Ha risposto alle domande in modo poco chiaro circa la comunicazione e con varie lacune. Mostra qualche carenza nell’uso delle strutture sintattiche e grammaticali.. Utilizza un lessico limitato e poco chiar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Calibri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41:00Z</dcterms:created>
  <dc:creator>Melania Scarcella</dc:creator>
  <dc:description/>
  <dc:language>en-US</dc:language>
  <cp:lastModifiedBy>Lucia Colomo</cp:lastModifiedBy>
  <dcterms:modified xsi:type="dcterms:W3CDTF">2019-05-10T14:41:00Z</dcterms:modified>
  <cp:revision>2</cp:revision>
  <dc:subject/>
  <dc:title/>
</cp:coreProperties>
</file>