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NDICONTAZIONE DELLE ORE EFFETTUATE PER ATTIVITA’ AGGIUNTIVE DAL 12 SETTEMBRE 2018 AL 31 GENNAIO 2019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ricorda che la veridicità delle dichiarazioni sarà verificata sulla base di verbali delle riunioni svolte, delle attestazioni, sotto la propria responsabilità, da parte delle funzioni strumentali e responsabili di commissioni o della documentazione scritta di autorizzazione a svolgere ore aggiuntive da parte del dirigente scolastic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no ovviamente esclusi dalla rendicontazione gli incarichi retribuiti in modo forfetario con riferimento a quanto previsto dal Contratto integrativo d’Istituto vigent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e dichiarazioni incomplete non potranno essere prese in considerazion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 Dirigente scolastico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sz w:val="22"/>
          <w:szCs w:val="22"/>
        </w:rPr>
        <w:t>I.C. Rosmini- Pusiano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cuola Primaria/Secondaria di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cente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 dichiara di aver effettuato dal 12 settembre 2018 al 31 gennaio 2019 le seguenti prestazioni aggiuntive: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6"/>
        <w:gridCol w:w="5244"/>
        <w:gridCol w:w="1561"/>
      </w:tblGrid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caric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Date incontri e orario di effettu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e totali</w:t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PO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Accoglienza, Continuità e  Orient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Inclusi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Innovazione tecnologic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Valutazi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Sporti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Cittadinanza e Costituzi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cleo Autovalutazione d’Istitu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G.L.I. </w:t>
            </w:r>
            <w:r>
              <w:rPr>
                <w:color w:val="000000"/>
              </w:rPr>
              <w:t>d’Istitu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i formazi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eferenti att. sportiv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i lingue stranie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i volontari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e BES/D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e progetti Sc. Sec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i bullismo-cyberbul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Responsabili Blo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p. informati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tor docenti anno di pro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tor docenti percorso FI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pporto alla didattica: sportello BES/D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e non insegnamento su progetti 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tinuità primaria/seconda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Ore docenza su progetti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inuità primaria/seconda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rso lati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rso spagnol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et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Ore eccedenti per la sostituzione di colleghi assenti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Sc. Seconda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ltr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assunto delle ore effettuate</w:t>
      </w:r>
    </w:p>
    <w:p>
      <w:pPr>
        <w:pStyle w:val="Normal"/>
        <w:rPr/>
      </w:pPr>
      <w:r>
        <w:rPr/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aggiuntive di insegna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aggiuntive non di insegna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…                                          Firma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5:00Z</dcterms:created>
  <dc:creator>.</dc:creator>
  <dc:description/>
  <cp:keywords/>
  <dc:language>en-US</dc:language>
  <cp:lastModifiedBy>Utente</cp:lastModifiedBy>
  <cp:lastPrinted>2018-02-01T14:58:00Z</cp:lastPrinted>
  <dcterms:modified xsi:type="dcterms:W3CDTF">2019-02-04T09:26:00Z</dcterms:modified>
  <cp:revision>22</cp:revision>
  <dc:subject/>
  <dc:title>RENDICONTAZIONE DELLE ORE EFFETTUATE PER ATTIVITA’ AGGIUNTIVE DAL 1° FEBBRAIO AL 9 GIUGNO 2012</dc:title>
</cp:coreProperties>
</file>