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9760</wp:posOffset>
                </wp:positionH>
                <wp:positionV relativeFrom="paragraph">
                  <wp:posOffset>93980</wp:posOffset>
                </wp:positionV>
                <wp:extent cx="2318385" cy="648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6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70C0"/>
                                <w:lang w:val="it-IT" w:bidi="ar-SA"/>
                              </w:rPr>
                              <w:t>PIANO DI LAVO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nno scolastico 2020-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8pt;margin-top:7.4pt;width:182.5pt;height:5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70C0"/>
                          <w:lang w:val="it-IT" w:bidi="ar-SA"/>
                        </w:rPr>
                        <w:t>PIANO DI LAVO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nno scolastico 2020-20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uola……………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esso di……………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…………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ente………………………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ciplina…………………………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Presentazione della classe</w:t>
      </w:r>
      <w:r>
        <w:rPr>
          <w:rFonts w:cs="Calibri" w:ascii="Calibri" w:hAnsi="Calibri"/>
        </w:rPr>
        <w:t xml:space="preserve"> (composizione, caratteristiche, comportamenti, modalità relazionali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Situazione iniziale della classe</w:t>
      </w:r>
      <w:r>
        <w:rPr>
          <w:rFonts w:cs="Calibri" w:ascii="Calibri" w:hAnsi="Calibri"/>
        </w:rPr>
        <w:t xml:space="preserve"> (in riferimento a: prove d’ingresso, osservazioni sistematiche, eventuali passaggi di informazioni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3. Traguardi per lo sviluppo delle competenze nella disciplina al termine dell’anno scolastico        </w:t>
      </w:r>
      <w:r>
        <w:rPr>
          <w:rFonts w:cs="Calibri" w:ascii="Calibri" w:hAnsi="Calibri"/>
        </w:rPr>
        <w:t>(Indicazioni Nazionali 2012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Obiettivi di apprendimento (conoscenze ed abilità)</w:t>
      </w:r>
    </w:p>
    <w:p>
      <w:pPr>
        <w:pStyle w:val="Normal"/>
        <w:rPr/>
      </w:pPr>
      <w:r>
        <w:rPr>
          <w:rFonts w:cs="Calibri" w:ascii="Calibri" w:hAnsi="Calibri"/>
        </w:rPr>
        <w:t>(Indicazioni Nazionali 201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 Aree di processo (RAV- PIANO DI MIGLIORAMENTO: priorità e traguardi, obiettivi di process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Progetti, uscite, laboratori multidisciplinari ed interdisciplina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 Interventi individualizzati per recupero e approfondimen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 Sussidi che si intendono utilizza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9. Metodolog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lezione frontale e/o dialogata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onversazioni e discussion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problem solving     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lavoro individua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ooperative learning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orrezione collettiva dei compiti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ricerche individuali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lassi aper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altr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. Verific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pologie di verifiche utilizzate a scopo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. formativo o diagnostico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domande informali durante la lezione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ontrollo del lavoro domestic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test di comprensione           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esercizi orali, scritti o grafici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produzione scritta o grafica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simulazioni Prove d’esam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ompiti di realtà                    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simulazioni Prove Invalsi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prove comuni d’Istituto       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alt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. sommativo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interrogazioni orali            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test di comprensione</w:t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prove scritte di diverso tipo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altr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cansione temporale delle verifich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er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umero delle prove previste per quadrimestr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mpi di svolgimento di massima delle singole prove:</w:t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Calibri" w:ascii="Calibri" w:hAnsi="Calibri"/>
          <w:b/>
        </w:rPr>
        <w:t>11. Valuta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 riferimento alle griglie deliberate dal Collegio docenti all’interno del P.O.F. specificare i criteri e le modalità di valut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Calibri" w:ascii="Calibri" w:hAnsi="Calibri"/>
          <w:b/>
        </w:rPr>
        <w:t>12. Comunicazione con le famigli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ricevimento settimanale su richiesta delle famiglie e con appuntamen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omunicazioni scritte sul libretto personale dell’alun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convocazione dei genitori (se necessari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o</w:t>
      </w:r>
      <w:r>
        <w:rPr>
          <w:rFonts w:cs="Calibri" w:ascii="Calibri" w:hAnsi="Calibri"/>
        </w:rPr>
        <w:t xml:space="preserve"> altr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                                                                                                          fir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isto i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96595" cy="680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Istituto Comprensivo di Scuola Primaria e Secondaria di Primo Gr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740" cy="6756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iCs/>
        <w:sz w:val="22"/>
        <w:szCs w:val="22"/>
      </w:rPr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Istituto Comprensivo “A. Rosmini”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Scuola Primaria e Secondaria di I Grado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Via Mazzini, 39- 22030 Pusiano (CO)   Tel. 031/655944 - 031/658729 - Fax 031/657136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 xml:space="preserve">E-mail: </w:t>
    </w:r>
    <w:hyperlink r:id="rId2">
      <w:r>
        <w:rPr>
          <w:rStyle w:val="InternetLink"/>
          <w:rFonts w:cs="Palatino Linotype" w:ascii="Palatino Linotype" w:hAnsi="Palatino Linotype"/>
          <w:b/>
          <w:bCs/>
          <w:i/>
          <w:iCs/>
          <w:sz w:val="22"/>
          <w:szCs w:val="22"/>
        </w:rPr>
        <w:t>COIC802007@istruzione.it</w:t>
      </w:r>
    </w:hyperlink>
    <w:r>
      <w:rPr>
        <w:rFonts w:cs="Palatino Linotype" w:ascii="Palatino Linotype" w:hAnsi="Palatino Linotype"/>
        <w:b/>
        <w:bCs/>
        <w:i/>
        <w:iCs/>
        <w:sz w:val="22"/>
        <w:szCs w:val="22"/>
      </w:rPr>
      <w:t xml:space="preserve">      web: www.icrosminipusiano.edu.it</w:t>
    </w:r>
  </w:p>
  <w:p>
    <w:pPr>
      <w:pStyle w:val="Header"/>
      <w:jc w:val="cent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b/>
        <w:bCs/>
        <w:i/>
        <w:iCs/>
        <w:sz w:val="22"/>
        <w:szCs w:val="22"/>
      </w:rPr>
      <w:t>Posta elettronica certificata: COIC802007@pec.istruzione.it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IC802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57:00Z</dcterms:created>
  <dc:creator>Utente</dc:creator>
  <dc:description/>
  <cp:keywords/>
  <dc:language>en-US</dc:language>
  <cp:lastModifiedBy>Utente</cp:lastModifiedBy>
  <cp:lastPrinted>2012-09-04T10:08:00Z</cp:lastPrinted>
  <dcterms:modified xsi:type="dcterms:W3CDTF">2020-10-13T10:45:00Z</dcterms:modified>
  <cp:revision>7</cp:revision>
  <dc:subject/>
  <dc:title/>
</cp:coreProperties>
</file>