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DIRIGENTE SCOLAST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I.C.  “A.Rosmini” - Pusian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GGETTO: FERIE A.S. 20__/20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l… sottoscritt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</w:rPr>
        <w:t>in servizio presso codesto Istituto in qualità di 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avendo già usufruito di gg. …..di ferie/festività soppresse per l’anno 20…/20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i sensi dell’art. 19 del C.C.N.L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essere collocato/a in FERIE</w:t>
        <w:tab/>
        <w:tab/>
        <w:t>per n……..giorni lavorativi dal………..al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per n……..giorni lavorativi dal………..al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per n……..giorni lavorativi dal………..al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 essere collocato/a in FEST. SOP.            per n……..giorni lavorativi dal………..al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per n……..giorni lavorativi dal………..al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per n……..giorni lavorativi dal………..al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siano,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irma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PERIBILITA’DURANTE LE FERIE: Città 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ia _________________________________Tel.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a la domand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</w:t>
      </w:r>
      <w:r>
        <w:rPr>
          <w:b/>
          <w:bCs/>
        </w:rPr>
        <w:t>si conc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</w:t>
      </w:r>
      <w:r>
        <w:rPr>
          <w:b/>
          <w:bCs/>
        </w:rPr>
        <w:t>non si conc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I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10:00Z</dcterms:created>
  <dc:creator>Utente ROSMINI</dc:creator>
  <dc:description/>
  <cp:keywords/>
  <dc:language>en-US</dc:language>
  <cp:lastModifiedBy>Preside</cp:lastModifiedBy>
  <cp:lastPrinted>2007-05-18T10:12:00Z</cp:lastPrinted>
  <dcterms:modified xsi:type="dcterms:W3CDTF">2021-06-01T13:02:00Z</dcterms:modified>
  <cp:revision>3</cp:revision>
  <dc:subject/>
  <dc:title>AL DIRIGENTE SCOLASTICO</dc:title>
</cp:coreProperties>
</file>