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cs="Palatino Linotype" w:ascii="Palatino Linotype" w:hAnsi="Palatino Linotype"/>
        </w:rPr>
        <w:t>Il giorno 5 ottobre 2020, alle ore 17.30</w:t>
      </w:r>
      <w:r>
        <w:rPr>
          <w:rFonts w:eastAsia="Times New Roman" w:cs="Palatino Linotype" w:ascii="Palatino Linotype" w:hAnsi="Palatino Linotype"/>
          <w:lang w:eastAsia="it-IT"/>
        </w:rPr>
        <w:t xml:space="preserve">, si é </w:t>
      </w:r>
      <w:r>
        <w:rPr>
          <w:rFonts w:cs="Palatino Linotype" w:ascii="Palatino Linotype" w:hAnsi="Palatino Linotype"/>
        </w:rPr>
        <w:t xml:space="preserve">riunito il Collegio dei Docenti, tramite piattaforma Google Meet, come da Convocazione Circolare n.30, </w:t>
      </w:r>
      <w:r>
        <w:rPr>
          <w:rFonts w:eastAsia="Times New Roman" w:cs="Palatino Linotype" w:ascii="Palatino Linotype" w:hAnsi="Palatino Linotype"/>
          <w:lang w:eastAsia="it-IT"/>
        </w:rPr>
        <w:t>per discutere il seguente ordine del giorno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Lettura e approvazione verbale seduta precedent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Piano annuale delle attività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Nomine commissioni, referenti;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Educazione civica a.s.2020 – 2021;</w:t>
      </w:r>
      <w:r>
        <w:rPr>
          <w:rFonts w:eastAsia="Times New Roman" w:cs="Palatino Linotype" w:ascii="Palatino Linotype" w:hAnsi="Palatino Linotype"/>
          <w:color w:val="000000"/>
          <w:u w:val="single"/>
          <w:lang w:eastAsia="it-IT"/>
        </w:rPr>
        <w:t> 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Progetto Potenziamento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Elezioni O.O.C.C. a.s.2020-2021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Aggiornamenti relativi all’emergenza Covid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Integrazioni al Protocollo per la sicurezza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Integrazioni al POF 2019 – 2022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Comunicazioni del Dirigente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baseline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Varie ed eventuali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Palatino Linotype" w:hAnsi="Palatino Linotype" w:eastAsia="Times New Roman" w:cs="Palatino Linotype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una verifica dei partecipanti alla video conferenza da apposita barra in ambiente virtuale, risultano presenti tutti i docenti convoca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- Lettura ed approvazione del verbale della seduta precedente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l verbale della seduta precedente, pubblicato sul sito d’Istituto, viene letto dall’insegnante Brunelli ed approvato a maggioranza con 11 astenuti, poiché assenti alla seduta in oggetto, e 68 voti favorevoli (</w:t>
      </w:r>
      <w:r>
        <w:rPr>
          <w:rFonts w:cs="Palatino Linotype" w:ascii="Palatino Linotype" w:hAnsi="Palatino Linotype"/>
          <w:b/>
        </w:rPr>
        <w:t>delib.18</w:t>
      </w:r>
      <w:r>
        <w:rPr>
          <w:rFonts w:cs="Palatino Linotype" w:ascii="Palatino Linotype" w:hAnsi="Palatino Linotype"/>
        </w:rPr>
        <w:t xml:space="preserve">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2- Piano annuale delle attività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La Dirigente illustra il Piano delle attività per l’a.s.2020-2021 (allegato digitale disponibile sul sito d’Istituto) </w:t>
      </w:r>
      <w:r>
        <w:rPr>
          <w:rFonts w:cs="Palatino Linotype" w:ascii="Palatino Linotype" w:hAnsi="Palatino Linotype"/>
          <w:color w:val="000000"/>
        </w:rPr>
        <w:t xml:space="preserve">predisposto seguendo l’impianto generale del piano delle attività dell’anno scolastico precedente con alcune integrazioni relative ai lavori per dipartimenti verticali per il curricolo di Ed.civica e la formazione sull’utilizzo della piattaforma Collabora.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La professoressa Francisci chiede se è già possibile convocare genitori per situazioni particolari; la Dirigente invita a procedere tramite convocazione in modalità videoconferenza in attesa di regolamentare nei prossimi giorni l’orario di ricevimento, sempre con la modalità a distanza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>Il Collegio approva all’unanimità il Piano illustrato (</w:t>
      </w:r>
      <w:r>
        <w:rPr>
          <w:rFonts w:cs="Palatino Linotype" w:ascii="Palatino Linotype" w:hAnsi="Palatino Linotype"/>
          <w:b/>
          <w:color w:val="000000"/>
        </w:rPr>
        <w:t>delib.19</w:t>
      </w:r>
      <w:r>
        <w:rPr>
          <w:rFonts w:cs="Palatino Linotype" w:ascii="Palatino Linotype" w:hAnsi="Palatino Linotype"/>
          <w:color w:val="000000"/>
        </w:rPr>
        <w:t>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 xml:space="preserve">3- Nomine commissioni, referenti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Dirigente illustra il prospetto relativo alle varie Commissioni e referenti (allegato digitale disponibile sul sito d’Istituto). Si ricorda che resta ancora da individuare da parte del Collegio la Funzione strumentale per la valutazione; pertanto si invitano i docenti interessati a far pervenire la propria candidatura entro il prossimo Collegio di fine ottobr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</w:rPr>
        <w:t>Il Collegio approva all’unanimità (</w:t>
      </w:r>
      <w:r>
        <w:rPr>
          <w:rFonts w:cs="Palatino Linotype" w:ascii="Palatino Linotype" w:hAnsi="Palatino Linotype"/>
          <w:b/>
          <w:color w:val="000000"/>
        </w:rPr>
        <w:t>delib.20</w:t>
      </w:r>
      <w:r>
        <w:rPr>
          <w:rFonts w:cs="Palatino Linotype" w:ascii="Palatino Linotype" w:hAnsi="Palatino Linotype"/>
          <w:color w:val="000000"/>
        </w:rPr>
        <w:t>).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4- 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>Educazione civica a.s.2020 – 2021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 linee guida prevedono che venga stabilito un monte ore per quadrimestre e per disciplina e le modalità di valutazione; si rinvia il confronto tra colleghi durante i dipartimenti verticali previsti per il 13 ottobre 2020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- 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>Progetto Potenziamento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</w:rPr>
        <w:t>La Dirigente illustra il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“Progetto di utilizzo delle risorse professionali di potenziamento per recupero, consolidamento, ampliamento delle competenze e per attività sportive” (allegato digitale disponibile sul sito d’Istituto).</w:t>
      </w:r>
    </w:p>
    <w:p>
      <w:pPr>
        <w:pStyle w:val="NormaleWeb"/>
        <w:spacing w:before="0" w:after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Per l’a.s.2020-2021 al nostro Istituto sono state assegnate le seguenti risorse per il potenziamento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due docenti scuola primaria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baselin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un docente di educazione fisica scuola secondari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Viene quindi illustrato il piano di utilizzo delle risorse professionali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a) SCUOLA PRIMARIA (2 docenti)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Palatino Linotype" w:hAnsi="Palatino Linotype"/>
          <w:bCs/>
          <w:color w:val="000000"/>
          <w:lang w:eastAsia="it-IT"/>
        </w:rPr>
        <w:t>POTENZIAMENTO ORGANIZZATIVO A LIVELLO D’ISTITUTO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 (</w:t>
      </w:r>
      <w:r>
        <w:rPr>
          <w:rFonts w:eastAsia="Times New Roman" w:cs="Arial" w:ascii="Palatino Linotype" w:hAnsi="Palatino Linotype"/>
          <w:i/>
          <w:iCs/>
          <w:color w:val="000000"/>
          <w:lang w:eastAsia="it-IT"/>
        </w:rPr>
        <w:t>art. 25, comma 5, del D.L.vo 165/2001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): </w:t>
      </w:r>
      <w:r>
        <w:rPr>
          <w:rFonts w:eastAsia="Times New Roman" w:cs="Arial" w:ascii="Palatino Linotype" w:hAnsi="Palatino Linotype"/>
          <w:bCs/>
          <w:color w:val="000000"/>
          <w:lang w:eastAsia="it-IT"/>
        </w:rPr>
        <w:t>18 ore settimanali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 (3 ore responsabile Plesso Pusiano primaria, 3 ore responsabile Plesso Eupilio primaria, 3 ore responsabile Plesso Longone primaria, 3 ore responsabile Plesso Proserpio primaria; 6 ore collaboratore DS scuola primaria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Palatino Linotype" w:hAnsi="Palatino Linotype"/>
          <w:bCs/>
          <w:color w:val="000000"/>
          <w:lang w:eastAsia="it-IT"/>
        </w:rPr>
        <w:t>ATTIVITÀ SPORTIVE DI UN DOCENTE DI SCUOLA PRIMARIA SULLA SCUOLA SECONDARIA DI PRIMO GRADO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: </w:t>
      </w:r>
      <w:r>
        <w:rPr>
          <w:rFonts w:eastAsia="Times New Roman" w:cs="Arial" w:ascii="Palatino Linotype" w:hAnsi="Palatino Linotype"/>
          <w:bCs/>
          <w:color w:val="000000"/>
          <w:lang w:eastAsia="it-IT"/>
        </w:rPr>
        <w:t>2 ore settimanali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 (mensa alunni sezione sportiva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Palatino Linotype" w:hAnsi="Palatino Linotype"/>
          <w:bCs/>
          <w:color w:val="000000"/>
          <w:lang w:eastAsia="it-IT"/>
        </w:rPr>
        <w:t>AUMENTO ORE DI SOSTEGNO ALUNNI CON DISABILITÀ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: </w:t>
      </w:r>
      <w:r>
        <w:rPr>
          <w:rFonts w:eastAsia="Times New Roman" w:cs="Arial" w:ascii="Palatino Linotype" w:hAnsi="Palatino Linotype"/>
          <w:bCs/>
          <w:color w:val="000000"/>
          <w:lang w:eastAsia="it-IT"/>
        </w:rPr>
        <w:t>24 ore settimanali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 (sui 4 plessi di scuola primaria)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b) SCUOLA SECONDARIA (1 docente Ed. fisica)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Progetto potenziamento per le attività delle tre classi della sezione ad indirizzo sportivo della scuola secondaria di primo grado di Pusiano ed attività di ampliamento dell’offerta sportiva sull’istituto: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Attività pomeridiane sezione ad indirizzo sportivo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6 ore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 settimanali</w:t>
      </w:r>
    </w:p>
    <w:p>
      <w:pPr>
        <w:pStyle w:val="Normal"/>
        <w:widowControl/>
        <w:suppressAutoHyphens w:val="false"/>
        <w:ind w:right="-285" w:hanging="0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- Attività pomeridiana supporto sezione indirizzo sportivo: 33 ore annue (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2 ore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 a settimana)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Mensa nei giorni di rientro e dopo-mensa della sezione sportiva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4 ½ ore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 settimanali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Aumento ore di sostegno per alunni con disabilità fisica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2,5 ore settimanali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Collaborazione sezione sportiva per lo sdoppiamento dei gruppi classe durante le attività di nuoto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2,5 ore settimanali per un bimestre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 (20 ore)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Collaborazione sezione sportiva per lo sdoppiamento dei gruppi classe durante le attività dell’ultimo bimestre (canoa-pesca sportiva e canoa-attrezzistica)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 xml:space="preserve">4 ore settimanali nell’ultimo bimestre 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>(32 ore)</w:t>
      </w:r>
    </w:p>
    <w:p>
      <w:pPr>
        <w:pStyle w:val="Normal"/>
        <w:widowControl/>
        <w:suppressAutoHyphens w:val="false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Progetto MINITENNIS sulle classi 5^ delle scuole primarie dell’Istituto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40 ore annue</w:t>
      </w:r>
    </w:p>
    <w:p>
      <w:pPr>
        <w:pStyle w:val="Normal"/>
        <w:widowControl/>
        <w:suppressAutoHyphens w:val="false"/>
        <w:ind w:right="-568" w:hanging="0"/>
        <w:rPr>
          <w:rFonts w:eastAsia="Times New Roman"/>
          <w:lang w:eastAsia="it-IT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 xml:space="preserve">- Progetto preacrobatica sulla classe 4^ della scuola primaria di Pusiano: </w:t>
      </w:r>
      <w:r>
        <w:rPr>
          <w:rFonts w:eastAsia="Times New Roman" w:cs="Palatino Linotype" w:ascii="Palatino Linotype" w:hAnsi="Palatino Linotype"/>
          <w:bCs/>
          <w:color w:val="000000"/>
          <w:lang w:eastAsia="it-IT"/>
        </w:rPr>
        <w:t>10 ore annue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Il Collegio approva all’unanimità</w:t>
      </w:r>
      <w:r>
        <w:rPr>
          <w:rFonts w:cs="Palatino Linotype" w:ascii="Palatino Linotype" w:hAnsi="Palatino Linotype"/>
          <w:bCs/>
          <w:color w:val="000000"/>
        </w:rPr>
        <w:t xml:space="preserve"> il Progetto di utilizzo delle risorse professionali di potenziamento per recupero, consolidamento, ampliamento delle competenze e per attività sportive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</w:rPr>
        <w:t>delib.21</w:t>
      </w:r>
      <w:r>
        <w:rPr>
          <w:rFonts w:cs="Palatino Linotype" w:ascii="Palatino Linotype" w:hAnsi="Palatino Linotype"/>
        </w:rPr>
        <w:t xml:space="preserve"> 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Elezioni O.O.C.C. a.s.2020-2021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La Dirigente informa il Collegio circa le disposizioni della Nota ministeriale del 2 ottobre 2020 relativa all’Elezioni degli organi collegiali a livello di istituzione scolastica per l’a.s. 2020-21 in cui si conferma il voto in presenza; è cambiato invece l’allestimento dei locali adibiti alle operazioni di voto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Dopo attenta valutazione con la Presidente del Consiglio d’Istituto si è pensato di indire le elezioni degli organi collegiali Venerdì 23 ottobre con le seguenti modalità: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UOLE PRIMARI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 ore 14,30 assemblee di classe on line presiedute dai docenti prevalenti; poi a seguire dalle ore 16,00 alle 18,00 votazioni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UOLE SECONDARI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Palatino Linotype" w:ascii="Palatino Linotype" w:hAnsi="Palatino Linotype"/>
        </w:rPr>
        <w:t>Alle ore 15,30 assemblee di classe on line presiedute dai coordinatori di classe; poi a seguire dalle ore 17,00 alle 19,00 votazioni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precisa che per le sedi di Eupilio e Pusiano verrà allestito un unico seggio scuola primaria/scuola secondaria e si chiede la collaborazione dei responsabili di plesso per individuare i genitori candidati e gli scrutatori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llegio approva all’unanimità (</w:t>
      </w:r>
      <w:r>
        <w:rPr>
          <w:rFonts w:cs="Palatino Linotype" w:ascii="Palatino Linotype" w:hAnsi="Palatino Linotype"/>
          <w:b/>
        </w:rPr>
        <w:t>delib.22</w:t>
      </w:r>
      <w:r>
        <w:rPr>
          <w:rFonts w:cs="Palatino Linotype" w:ascii="Palatino Linotype" w:hAnsi="Palatino Linotype"/>
        </w:rPr>
        <w:t>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lang w:eastAsia="it-IT"/>
        </w:rPr>
        <w:t>Aggiornamenti relativi all’emergenza Covid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La Dirigente invita i docenti a far riferimento al sito di ATS Insubria, sezione “Ritorno a scuola”, dove vengono pubblicati i vari aggiornamenti in linea con le disposizione di Regione Lombardia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illustra la nuova procedura per l’allontanamento da scuola di un alunno interessato da eventuale sintomatologia suggestiva per covid-19: oltre al dispositivo di allontanamento si deve fornire al genitore il modulo da compilare con il timbro della scuola per recarsi immediatamente a fare il tampone dopo aver sentito il pediatr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A seguire si sintetizzano le indicazioni contenute nella Nota di ATS Insubria del 23 settembre 2020 per sapere come comportarsi nelle varie casistich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 prossimi giorni verrà inoltre predisposto un modulo di autocertificazione da compilare da parte delle famiglie per giustificare le assenz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Integrazioni al Protocollo per la sicurezza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eWeb"/>
        <w:spacing w:before="0" w:after="160"/>
        <w:rPr/>
      </w:pPr>
      <w:r>
        <w:rPr>
          <w:rFonts w:cs="Palatino Linotype" w:ascii="Palatino Linotype" w:hAnsi="Palatino Linotype"/>
        </w:rPr>
        <w:t>Si comunica che è stato necessario adeguare il Protocollo per la sicurezza  alla luce delle nuove indicazioni di Regione Lombardia del 22 settembre 2020</w:t>
      </w:r>
      <w:r>
        <w:rPr>
          <w:rFonts w:cs="Palatino Linotype" w:ascii="Palatino Linotype" w:hAnsi="Palatino Linotype"/>
          <w:color w:val="000000"/>
        </w:rPr>
        <w:t>, di Ats Insubria del 18.09.2020 e del 23.09.2020</w:t>
      </w:r>
      <w:r>
        <w:rPr>
          <w:rFonts w:cs="Palatino Linotype" w:ascii="Palatino Linotype" w:hAnsi="Palatino Linotype"/>
        </w:rPr>
        <w:t xml:space="preserve"> e della </w:t>
      </w:r>
      <w:r>
        <w:rPr>
          <w:rFonts w:cs="Palatino Linotype" w:ascii="Palatino Linotype" w:hAnsi="Palatino Linotype"/>
          <w:color w:val="000000"/>
        </w:rPr>
        <w:t>Circolare interministeriale n. 13 del 4 settembre 2020 –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u w:val="none"/>
          </w:rPr>
          <w:t>Indicazioni e chiarimenti circolare 29 aprile 2020 con particolare riguardo ai lavoratori e alle lavoratrici "fragili"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eWeb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tanto si illustra il documento contenente le integrazioni (allegato digitale disponibile sul sito d’Istituto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llegio approva all’unanimità (</w:t>
      </w:r>
      <w:r>
        <w:rPr>
          <w:rFonts w:cs="Palatino Linotype" w:ascii="Palatino Linotype" w:hAnsi="Palatino Linotype"/>
          <w:b/>
        </w:rPr>
        <w:t>delib.23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color w:val="000000"/>
          <w:lang w:eastAsia="it-IT"/>
        </w:rPr>
        <w:t>Integrazioni al POF 2019 – 2022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nsegnante Brunelli comunica che è pervenuta la richiesta da parte dei colleghi della scuola secondaria di iscrivere le classi ai “Giochi matematici dell’Università Bocconi” con una nuova modalità di partecipazione on lin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llegio approva all’unanimità (</w:t>
      </w:r>
      <w:r>
        <w:rPr>
          <w:rFonts w:cs="Palatino Linotype" w:ascii="Palatino Linotype" w:hAnsi="Palatino Linotype"/>
          <w:b/>
        </w:rPr>
        <w:t>delib.24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icazioni del Dirigente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Dirigente comunica che il prossimo Collegio sarà mercoledì 28 ottobre 2020 e il Consiglio d’Istituto verrà convocato giovedì 29 ottobre 2020. Nei prossimi giorni verrà pubblicata la Circolare sui ricevimenti dei genitori e sulla presentazione del Piano di lavoro annuale dei docent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>In chiusura, cogliendo l’occasione della ricorrenza della Giornata mondiale dell’insegnante, si ringraziano tutti i docenti per l’enorme lavoro di inizio anno scolastico per l’avvio in sicurezza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rie ed eventuali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ofessor Lamia chiede ai coordinatori e prevalenti delle classi prime di inviare gli elenchi (nome.cognome) per creare gli account dei nuovi iscritti e i nominativi dei docenti assegnati alle mense per aggiornare il Registro elettronic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auriti tutti gli argomenti di discussione la seduta è tolta alle ore 19.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ind w:left="142" w:hanging="0"/>
        <w:jc w:val="both"/>
        <w:rPr/>
      </w:pPr>
      <w:r>
        <w:rPr>
          <w:rFonts w:eastAsia="Times New Roman"/>
          <w:sz w:val="22"/>
          <w:szCs w:val="22"/>
        </w:rPr>
        <w:t>IL DIRIGENTE SCOLASTICO</w:t>
        <w:tab/>
        <w:tab/>
        <w:tab/>
        <w:tab/>
        <w:t xml:space="preserve">         IL  SEGRETARIO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ind w:left="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Eleonora Maria Farina</w:t>
        <w:tab/>
        <w:tab/>
        <w:tab/>
        <w:tab/>
        <w:tab/>
        <w:t xml:space="preserve">           Barbara Brunelli  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before="0" w:after="120"/>
        <w:ind w:left="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2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lkboar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cs="Chalkboard;Courier New" w:ascii="Chalkboard;Courier New" w:hAnsi="Chalkboard;Courier New"/>
        <w:color w:val="666666"/>
        <w:sz w:val="32"/>
        <w:szCs w:val="32"/>
      </w:rPr>
      <w:t>2ISTITUTO COMPRENSIVO “A. Rosmini” - PUSIANO (CO)</w:t>
    </w:r>
  </w:p>
  <w:p>
    <w:pPr>
      <w:pStyle w:val="Intestazione"/>
      <w:jc w:val="center"/>
      <w:rPr>
        <w:rFonts w:ascii="Chalkboard;Courier New" w:hAnsi="Chalkboard;Courier New" w:cs="Chalkboard;Courier New"/>
        <w:color w:val="666666"/>
        <w:sz w:val="32"/>
        <w:szCs w:val="32"/>
      </w:rPr>
    </w:pPr>
    <w:r>
      <w:rPr>
        <w:rFonts w:cs="Chalkboard;Courier New" w:ascii="Chalkboard;Courier New" w:hAnsi="Chalkboard;Courier New"/>
        <w:color w:val="666666"/>
        <w:sz w:val="32"/>
        <w:szCs w:val="32"/>
      </w:rPr>
    </w:r>
  </w:p>
  <w:p>
    <w:pPr>
      <w:pStyle w:val="Intestazione"/>
      <w:jc w:val="center"/>
      <w:rPr>
        <w:rFonts w:ascii="Chalkboard;Courier New" w:hAnsi="Chalkboard;Courier New" w:cs="Chalkboard;Courier New"/>
        <w:color w:val="666666"/>
        <w:sz w:val="32"/>
        <w:szCs w:val="32"/>
      </w:rPr>
    </w:pPr>
    <w:r>
      <w:rPr>
        <w:rFonts w:cs="Chalkboard;Courier New" w:ascii="Chalkboard;Courier New" w:hAnsi="Chalkboard;Courier New"/>
        <w:color w:val="666666"/>
        <w:sz w:val="32"/>
        <w:szCs w:val="32"/>
      </w:rPr>
      <w:t>A.S. 2020-2021</w:t>
    </w:r>
  </w:p>
  <w:p>
    <w:pPr>
      <w:pStyle w:val="Intestazione"/>
      <w:jc w:val="center"/>
      <w:rPr>
        <w:rFonts w:ascii="Chalkboard;Courier New" w:hAnsi="Chalkboard;Courier New" w:cs="Chalkboard;Courier New"/>
        <w:color w:val="666666"/>
        <w:sz w:val="32"/>
        <w:szCs w:val="32"/>
      </w:rPr>
    </w:pPr>
    <w:r>
      <w:rPr>
        <w:rFonts w:cs="Chalkboard;Courier New" w:ascii="Chalkboard;Courier New" w:hAnsi="Chalkboard;Courier New"/>
        <w:color w:val="666666"/>
        <w:sz w:val="32"/>
        <w:szCs w:val="32"/>
      </w:rPr>
      <w:t>Collegio dei Docenti    Verbale n. 3</w:t>
    </w:r>
  </w:p>
  <w:p>
    <w:pPr>
      <w:pStyle w:val="Intestazione"/>
      <w:tabs>
        <w:tab w:val="center" w:pos="4818" w:leader="none"/>
        <w:tab w:val="left" w:pos="6660" w:leader="none"/>
        <w:tab w:val="right" w:pos="9637" w:leader="none"/>
      </w:tabs>
      <w:rPr>
        <w:rFonts w:ascii="Chalkboard;Courier New" w:hAnsi="Chalkboard;Courier New" w:cs="Chalkboard;Courier New"/>
        <w:color w:val="666666"/>
        <w:sz w:val="32"/>
        <w:szCs w:val="32"/>
      </w:rPr>
    </w:pPr>
    <w:r>
      <w:rPr>
        <w:rFonts w:cs="Chalkboard;Courier New" w:ascii="Chalkboard;Courier New" w:hAnsi="Chalkboard;Courier New"/>
        <w:color w:val="66666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Courier New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itstream Vera Sans;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Bitstream Vera Sans;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Bitstream Vera Sans;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eastAsia="Bitstream Vera Sans;Courier New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ndale Sans UI;Arial Unicode MS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ovanorme.salute.gov.it/norme/renderNormsanPdf?anno=2020&amp;codLeg=76016&amp;parte=1 &amp;serie=nu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9:00Z</dcterms:created>
  <dc:creator>Giorgio Tardonato</dc:creator>
  <dc:description/>
  <dc:language>en-US</dc:language>
  <cp:lastModifiedBy>Utente</cp:lastModifiedBy>
  <cp:lastPrinted>2020-09-10T13:06:00Z</cp:lastPrinted>
  <dcterms:modified xsi:type="dcterms:W3CDTF">2020-10-22T10:59:00Z</dcterms:modified>
  <cp:revision>2</cp:revision>
  <dc:subject/>
  <dc:title>Il giorno 1 settembre 2006, alle ore 9</dc:title>
</cp:coreProperties>
</file>