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RENDICONTAZIONE DELLE ORE EFFETTUATE PER ATTIVITÀ AGGIUNTIVE -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 FEBBRAIO – 8 GIUGNO 202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ricorda che la veridicità delle dichiarazioni sarà verificata sulla base dei verbali delle riunioni svolte, delle attestazioni, sotto la propria responsabilità, da parte delle funzioni strumentali e responsabili di commissioni o della documentazione scritta di autorizzazione a svolgere ore aggiuntive da parte del Dirigente Scolastic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gli incarichi retribuiti in modo forfettario, con riferimento a quanto previsto dal Contratto integrativo d’Istituto vigente, basterà segnalarlo con una X nell’ultima colon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dichiarazioni incomplete non potranno essere prese in considerazi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I.C. Rosmini- Pus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cuola Primaria/Secondaria di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ente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dichiara di aver effettuato le seguenti prestazioni aggiuntive (01/02/2021 – 08/06/2021)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5244"/>
        <w:gridCol w:w="1561"/>
      </w:tblGrid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ate incontri e orario di effettu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O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Accoglienza, Continuità e  Orien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clus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novazione tecnolo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Valut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Spor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Cittadinanza e Costitu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cleo Autovalutazion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G.L.I. </w:t>
            </w:r>
            <w:r>
              <w:rPr>
                <w:color w:val="000000"/>
              </w:rPr>
              <w:t>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eferenti attività sportiv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lingue strani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 ed. civ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covid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rdinatori scuola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valenti scuola prim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aricato attività grafich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bullismo-cyberbu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Responsabili B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. informati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S.P.P.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tor docenti anno di pro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orto alla didattica: sportello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non insegnamento su progetti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Ore docenza su progetti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 incontri di sintesi con specialisti docenti Scuola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la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e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e eccedenti per la sostituzione di colleghi assent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ssunto delle ore effettuate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non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                                          Firma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14:00Z</dcterms:created>
  <dc:creator>.</dc:creator>
  <dc:description/>
  <cp:keywords/>
  <dc:language>en-US</dc:language>
  <cp:lastModifiedBy>Preside</cp:lastModifiedBy>
  <cp:lastPrinted>2021-01-28T12:27:00Z</cp:lastPrinted>
  <dcterms:modified xsi:type="dcterms:W3CDTF">2021-06-01T13:03:00Z</dcterms:modified>
  <cp:revision>5</cp:revision>
  <dc:subject/>
  <dc:title>RENDICONTAZIONE DELLE ORE EFFETTUATE PER ATTIVITA’ AGGIUNTIVE DAL 1° FEBBRAIO AL 9 GIUGNO 2012</dc:title>
</cp:coreProperties>
</file>