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onsenso alla trasmissione dei dati tesseramento FIT proget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Racchette in classe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280" w:after="0"/>
        <w:rPr/>
      </w:pPr>
      <w:r>
        <w:rPr>
          <w:rFonts w:cs="Calibri" w:ascii="Calibri" w:hAnsi="Calibri"/>
        </w:rPr>
        <w:t>Il sottoscritto……………………………………………………….………………………...genitore dell’alunno/a ……………………………………………………………frequentante la classe …….. della Scuola primaria di …………………………………….. acconsente alla trasmissione dei dati del/della proprio/a figlio/a  alla Federazione Italiana Tennis per  il tesseramento dell’alunno/a previsto dal progetto “Racchette in classe” che verrà svolto in orario scolastico.</w:t>
      </w:r>
    </w:p>
    <w:p>
      <w:pPr>
        <w:pStyle w:val="Normal"/>
        <w:spacing w:lineRule="auto" w:line="360"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…….                                              Firma……………………………………………………….</w:t>
      </w:r>
    </w:p>
    <w:p>
      <w:pPr>
        <w:pStyle w:val="Normal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 DELL’ALUNN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E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NCI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NCIA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E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.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TÀ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</w:rPr>
              <w:t>INDIRIZZO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355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9:00Z</dcterms:created>
  <dc:creator>IC ROSMINI</dc:creator>
  <dc:description/>
  <cp:keywords/>
  <dc:language>en-US</dc:language>
  <cp:lastModifiedBy>Lucia Colomo</cp:lastModifiedBy>
  <cp:lastPrinted>2022-03-08T11:47:00Z</cp:lastPrinted>
  <dcterms:modified xsi:type="dcterms:W3CDTF">2023-02-04T17:31:00Z</dcterms:modified>
  <cp:revision>4</cp:revision>
  <dc:subject/>
  <dc:title/>
</cp:coreProperties>
</file>