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NDICONTAZIONE DELLE ORE EFFETTUATE PER ATTIVITÀ AGGIUNTIVE DAL 12 SETTEMBRE 2022 AL 31 GENNAIO 202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ricorda che la veridicità delle dichiarazioni sarà verificata sulla base di verbali delle riunioni svolte, delle attestazioni, sotto la propria responsabilità, da parte delle funzioni strumentali e responsabili di commissioni o della documentazione scritta di autorizzazione a svolgere ore aggiuntive da parte del Dirigente Scolastic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gli incarichi retribuiti in modo forfettario, con riferimento a quanto previsto dal Contratto integrativo d’Istituto vigente, basterà segnalarlo con una X nell’ultima colon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dichiarazioni incomplete non potranno essere prese in considerazio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I.C. Rosmini- Pusian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cuola Primaria/Secondaria di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ente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dichiara di aver effettuato dal 12 SETTEMBRE 2022  al 31 GENNAIO 2023 le seguenti prestazioni aggiuntive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5244"/>
        <w:gridCol w:w="1561"/>
      </w:tblGrid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ate incontri e orario di effettu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totali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PO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Accoglienza, Continuità e  Orienta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clus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novazione tecnolog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Valut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Sport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Progetti di internazionalizz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P.N.R.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mmissione Men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cleo Interno di Valutazione ( N.I.V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G.L.I. </w:t>
            </w:r>
            <w:r>
              <w:rPr>
                <w:color w:val="000000"/>
              </w:rPr>
              <w:t>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form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eferenti attività sportiv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lingue stranie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 ed. civ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covid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Invalsi-Esami di St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N.I.V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circolari e comunicazio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rdinatori scuola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valenti scuola prim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aricato attività grafiche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BES/D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bullismo-cyberbullism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tore digit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. informati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S.P.P.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tor docenti anno di pro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porto alla didattica: sportello BES/DSA/alunni adotta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Progetto Ket Eupilio/Pusi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etti di accoglienza-continuità Primaria e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non insegnamento su progetti 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Ore docenza su progetti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 incontri di sintesi con specialisti docenti Scuola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re eccedenti per la sostituzione di colleghi assenti (solo secondaria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truzione domicili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ssunto delle ore effettuate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non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                                          Firma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3:00Z</dcterms:created>
  <dc:creator>.</dc:creator>
  <dc:description/>
  <cp:keywords/>
  <dc:language>en-US</dc:language>
  <cp:lastModifiedBy>ILEANA</cp:lastModifiedBy>
  <cp:lastPrinted>2023-01-24T13:05:00Z</cp:lastPrinted>
  <dcterms:modified xsi:type="dcterms:W3CDTF">2023-01-24T12:05:00Z</dcterms:modified>
  <cp:revision>3</cp:revision>
  <dc:subject/>
  <dc:title>RENDICONTAZIONE DELLE ORE EFFETTUATE PER ATTIVITA’ AGGIUNTIVE DAL 1° FEBBRAIO AL 9 GIUGNO 2012</dc:title>
</cp:coreProperties>
</file>