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93980</wp:posOffset>
                </wp:positionV>
                <wp:extent cx="4272915" cy="812165"/>
                <wp:effectExtent l="5715" t="571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70C0"/>
                                <w:lang w:val="it-IT" w:bidi="ar-SA"/>
                              </w:rPr>
                              <w:t>PIANO DI LAVORO DEL DO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          Anno scolastico 2021-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pt;margin-top:7.4pt;width:336.4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70C0"/>
                          <w:lang w:val="it-IT" w:bidi="ar-SA"/>
                        </w:rPr>
                        <w:t>PIANO DI LAVORO DEL DOC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          Anno scolastico 2021-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……..……………..  Plesso di………..………...Classe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resentazione della classe</w:t>
      </w:r>
      <w:r>
        <w:rPr>
          <w:rFonts w:cs="Calibri" w:ascii="Calibri" w:hAnsi="Calibri"/>
        </w:rPr>
        <w:t xml:space="preserve"> (composizione, caratteristiche, comportamenti, modalità relazional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Situazione iniziale della classe</w:t>
      </w:r>
      <w:r>
        <w:rPr>
          <w:rFonts w:cs="Calibri" w:ascii="Calibri" w:hAnsi="Calibri"/>
        </w:rPr>
        <w:t xml:space="preserve"> (in riferimento a: prove d’ingresso, osservazioni sistematiche, eventuali passaggi di informazion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Traguardi per lo sviluppo delle competenze nella disciplina </w:t>
      </w:r>
      <w:r>
        <w:rPr>
          <w:rFonts w:cs="Calibri" w:ascii="Calibri" w:hAnsi="Calibri"/>
        </w:rPr>
        <w:t>(Indicazioni Nazionali 20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</w:rPr>
        <w:t>4. Obiettivi di apprendimento dal Curricolo d’Istituto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Aree di processo (RAV- PIANO DI MIGLIORAMENTO: priorità e traguardi, obiettivi di process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rogetti, visite virtuali, uscite didattiche sul territorio, laboratori multidisciplinari ed interdisciplin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Interventi individualizzati per recupero e approfond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Sussidi che si intendono utilizz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Metodolog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ezione frontale e/o dialogata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versazioni e discussio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blem solving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avoro individu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operative learning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rrezione collettiva dei compit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ricerche individuali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lassi aper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Specificare i criteri e le modalità di valutazion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raccolta degli elementi valutativi avverrà attraver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domande informali durante la lezione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trollo del lavoro domes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test di comprensione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esercizi orali, scritti o graf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duzione scritta o grafica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simulazioni Prove d’esa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mpiti di realtà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simulazioni Prove Invals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ve comuni d’Istituto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interrogazioni orali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test di comprensione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ve scritte di diverso tipo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b/>
        </w:rPr>
        <w:t>12. Comunicazione con le famigli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ricevimento settimanale su richiesta delle famiglie e con appunt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municazioni scritte sul libretto personal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vocazione dei genitori (se necessar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to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6781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9:00Z</dcterms:created>
  <dc:creator>Utente</dc:creator>
  <dc:description/>
  <cp:keywords/>
  <dc:language>en-US</dc:language>
  <cp:lastModifiedBy>Utente</cp:lastModifiedBy>
  <cp:lastPrinted>2012-09-04T10:08:00Z</cp:lastPrinted>
  <dcterms:modified xsi:type="dcterms:W3CDTF">2021-10-30T08:54:00Z</dcterms:modified>
  <cp:revision>3</cp:revision>
  <dc:subject/>
  <dc:title/>
</cp:coreProperties>
</file>