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e Invalsi Secondaria plesso Eupilio e plesso Pusian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PILIO         totale alunni  71</w:t>
      </w:r>
    </w:p>
    <w:p>
      <w:pPr>
        <w:pStyle w:val="Normal"/>
        <w:tabs>
          <w:tab w:val="clear" w:pos="708"/>
          <w:tab w:val="left" w:pos="86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ova si svolgerà nella sede della Secondaria di EUPILIO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SIANO        totale alunni  40</w:t>
      </w:r>
      <w:r>
        <w:rPr>
          <w:rFonts w:cs="Arial" w:ascii="Arial" w:hAnsi="Arial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39900</wp:posOffset>
                </wp:positionV>
                <wp:extent cx="3157855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3"/>
                            </w:tblGrid>
                            <w:tr>
                              <w:trPr>
                                <w:trHeight w:val="9427" w:hRule="atLeas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° GIORNO  9 Aprile 2018   ITALIANO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LASSE 3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1° turno   8.30-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° turno  10.45-12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° GIORNO  10 Aprile 2018   ITAL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LASSE 3 B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° turno   8.30-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° turno  10.45-12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° GIORNO  11 Aprile 2018   ITAL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LASSE 3 C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° turno   8.30-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° turno  10.45-12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° GIORNO  12 Aprile 2018  MATEMA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LASSE 3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1° turno   8.30-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° turno  10.45-12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° GIORNO  13 Aprile 2018   MATEMA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LASSE 3 B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° turno   8.30-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° turno  10.45-12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° GIORNO  14 Aprile 2018   MATEMA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LASSE 3 C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° turno   8.30-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° turno  10.45-12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° GIORNO  16 Aprile 2018  INGL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LASSE 3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1° turno   8.30-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° turno  10.45-12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° GIORNO  17 Aprile 2018  INGL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LASSE 3 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1° turno   8.30-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° turno  10.45-12.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° GIORNO  18 Aprile 2018  INGL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LASSE 3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   1° turno   8.30-10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83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° turno  10.45-12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663.2pt;mso-wrap-distance-left:0pt;mso-wrap-distance-right:7.05pt;mso-wrap-distance-top:0pt;mso-wrap-distance-bottom:0pt;margin-top:13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3"/>
                      </w:tblGrid>
                      <w:tr>
                        <w:trPr>
                          <w:trHeight w:val="9427" w:hRule="atLeast"/>
                        </w:trPr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° GIORNO  9 Aprile 2018   ITALIANO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LASSE 3 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1° turno   8.30-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° turno  10.45-12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° GIORNO  10 Aprile 2018   ITAL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LASSE 3 B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° turno   8.30-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° turno  10.45-12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° GIORNO  11 Aprile 2018   ITAL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LASSE 3 C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° turno   8.30-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° turno  10.45-12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° GIORNO  12 Aprile 2018  MATEMA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LASSE 3 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1° turno   8.30-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° turno  10.45-12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° GIORNO  13 Aprile 2018   MATEMA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LASSE 3 B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° turno   8.30-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° turno  10.45-12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° GIORNO  14 Aprile 2018   MATEMA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LASSE 3 C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° turno   8.30-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° turno  10.45-12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° GIORNO  16 Aprile 2018  INGL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LASSE 3 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1° turno   8.30-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° turno  10.45-12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° GIORNO  17 Aprile 2018  INGL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LASSE 3 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1° turno   8.30-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° turno  10.45-12.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° GIORNO  18 Aprile 2018  INGL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LASSE 3 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1° turno   8.30-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3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° turno  10.45-12.4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ova si svolgerà nella sede della Primaria di PUSIANO</w:t>
      </w:r>
    </w:p>
    <w:tbl>
      <w:tblPr>
        <w:tblW w:w="47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</w:tblGrid>
      <w:tr>
        <w:trPr>
          <w:trHeight w:val="94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° GIORNO  10 Aprile 2018   ITALIANO 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3 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1° turno   8.30-10.30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° turno  10.45-12.45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GIORNO  11 Aprile 2018   ITALIANO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3 B       </w:t>
            </w:r>
            <w:r>
              <w:rPr>
                <w:rFonts w:cs="Arial" w:ascii="Arial" w:hAnsi="Arial"/>
                <w:sz w:val="24"/>
                <w:szCs w:val="24"/>
              </w:rPr>
              <w:t>1° turno   8.30-10.30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° turno  10.45-12.45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° GIORNO 12 Aprile 2018 MATEMATICA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3 A           </w:t>
            </w:r>
            <w:r>
              <w:rPr>
                <w:rFonts w:cs="Arial" w:ascii="Arial" w:hAnsi="Arial"/>
                <w:sz w:val="24"/>
                <w:szCs w:val="24"/>
              </w:rPr>
              <w:t>1° turno   8.30-10.30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° turno  10.45-12.45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° GIORNO 13 Aprile2018  MATEMATICA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3 B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1° turno   8.30-10.30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° turno  10.45-12.45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° GIORNO  16 Aprile 2018  INGLESE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3 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1° turno   8.30-10.30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° turno  10.45-12.45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° GIORNO  17 Aprile 2018  INGLESE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3 B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1° turno   8.30-10.30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° turno  10.45-12.45</w:t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83" w:leader="none"/>
              </w:tabs>
              <w:spacing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7:00Z</dcterms:created>
  <dc:creator>Lucia Colomo</dc:creator>
  <dc:description/>
  <cp:keywords/>
  <dc:language>en-US</dc:language>
  <cp:lastModifiedBy>Preside</cp:lastModifiedBy>
  <dcterms:modified xsi:type="dcterms:W3CDTF">2018-04-06T07:51:00Z</dcterms:modified>
  <cp:revision>4</cp:revision>
  <dc:subject/>
  <dc:title/>
</cp:coreProperties>
</file>